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</w:tabs>
        <w:spacing w:lineRule="auto" w:line="360" w:before="200" w:after="1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cycle Supplemental Application</w:t>
      </w:r>
    </w:p>
    <w:p>
      <w:pPr>
        <w:pStyle w:val="Normal"/>
        <w:tabs>
          <w:tab w:val="clear" w:pos="360"/>
          <w:tab w:val="left" w:pos="720" w:leader="none"/>
        </w:tabs>
        <w:spacing w:lineRule="auto" w:line="360" w:before="0" w:after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(Must accompany WHI APP-138 Application For Garage Policy or WHI APP-135 Garage Renewal Application)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plicant/Insured’s Name: </w:t>
      </w:r>
      <w:r>
        <w:fldChar w:fldCharType="begin">
          <w:ffData>
            <w:name w:val="Text10"/>
            <w:enabled/>
            <w:calcOnExit w:val="0"/>
            <w:statusText w:type="text" w:val="Enter name."/>
            <w:textInput>
              <w:maxLength w:val="6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2.</w:t>
        <w:tab/>
        <w:t>Years experience:</w:t>
      </w:r>
    </w:p>
    <w:p>
      <w:pPr>
        <w:pStyle w:val="Normal"/>
        <w:tabs>
          <w:tab w:val="clear" w:pos="360"/>
          <w:tab w:val="right" w:pos="6240" w:leader="none"/>
        </w:tabs>
        <w:spacing w:lineRule="exact" w:line="260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orcycle dealership/non-dealership owner: </w:t>
      </w:r>
      <w:r>
        <w:fldChar w:fldCharType="begin">
          <w:ffData>
            <w:name w:val="Text11"/>
            <w:enabled/>
            <w:calcOnExit w:val="0"/>
            <w:statusText w:type="text" w:val="Enter years."/>
            <w:textInput>
              <w:maxLength w:val="9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360"/>
          <w:tab w:val="left" w:pos="5040" w:leader="none"/>
          <w:tab w:val="left" w:pos="5280" w:leader="none"/>
          <w:tab w:val="left" w:pos="7320" w:leader="none"/>
          <w:tab w:val="left" w:pos="7560" w:leader="none"/>
          <w:tab w:val="left" w:pos="9840" w:leader="none"/>
        </w:tabs>
        <w:spacing w:lineRule="exact" w:line="260" w:before="0" w:after="1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fically with motorcycl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ales </w:t>
      </w:r>
      <w:r>
        <w:fldChar w:fldCharType="begin">
          <w:ffData>
            <w:name w:val="Text12"/>
            <w:enabled/>
            <w:calcOnExit w:val="0"/>
            <w:statusText w:type="text" w:val="Enter years."/>
            <w:textInput>
              <w:maxLength w:val="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Repair </w:t>
      </w:r>
      <w:r>
        <w:fldChar w:fldCharType="begin">
          <w:ffData>
            <w:name w:val="Text1"/>
            <w:enabled/>
            <w:calcOnExit w:val="0"/>
            <w:statusText w:type="text" w:val="Enter years."/>
            <w:textInput>
              <w:maxLength w:val="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Rebuilding </w:t>
      </w:r>
      <w:r>
        <w:fldChar w:fldCharType="begin">
          <w:ffData>
            <w:name w:val="Text2"/>
            <w:enabled/>
            <w:calcOnExit w:val="0"/>
            <w:statusText w:type="text" w:val="Enter years."/>
            <w:textInput>
              <w:maxLength w:val="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exact" w:line="260" w:before="0" w:after="60"/>
        <w:ind w:left="360" w:hanging="360"/>
        <w:rPr/>
      </w:pPr>
      <w:r>
        <w:rPr>
          <w:rFonts w:cs="Arial" w:ascii="Arial" w:hAnsi="Arial"/>
        </w:rPr>
        <w:t>3.</w:t>
        <w:tab/>
        <w:t>What percentage of your operation involves:</w:t>
      </w:r>
    </w:p>
    <w:p>
      <w:pPr>
        <w:pStyle w:val="Normal"/>
        <w:tabs>
          <w:tab w:val="clear" w:pos="360"/>
          <w:tab w:val="left" w:pos="2160" w:leader="none"/>
          <w:tab w:val="right" w:pos="3360" w:leader="none"/>
          <w:tab w:val="left" w:pos="3720" w:leader="none"/>
          <w:tab w:val="left" w:pos="4800" w:leader="none"/>
          <w:tab w:val="left" w:pos="5500" w:leader="none"/>
          <w:tab w:val="right" w:pos="108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Motorcycles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3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>Go Karts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360"/>
          <w:tab w:val="left" w:pos="2160" w:leader="none"/>
          <w:tab w:val="right" w:pos="3360" w:leader="none"/>
          <w:tab w:val="left" w:pos="3720" w:leader="none"/>
          <w:tab w:val="left" w:pos="4800" w:leader="none"/>
          <w:tab w:val="left" w:pos="5500" w:leader="none"/>
          <w:tab w:val="right" w:pos="108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ATVs/UTVs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>Dirt Bikes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360"/>
          <w:tab w:val="left" w:pos="2160" w:leader="none"/>
          <w:tab w:val="right" w:pos="3360" w:leader="none"/>
          <w:tab w:val="left" w:pos="3720" w:leader="none"/>
          <w:tab w:val="left" w:pos="4800" w:leader="none"/>
          <w:tab w:val="left" w:pos="5500" w:leader="none"/>
          <w:tab w:val="right" w:pos="10800" w:leader="none"/>
        </w:tabs>
        <w:spacing w:lineRule="exact" w:line="260" w:before="0" w:after="1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peds/Scooters 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  <w:t>Other</w:t>
        <w:tab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% Describe: </w:t>
      </w:r>
      <w:r>
        <w:fldChar w:fldCharType="begin">
          <w:ffData>
            <w:name w:val="Text14"/>
            <w:enabled/>
            <w:calcOnExit w:val="0"/>
            <w:statusText w:type="text" w:val="Describe other."/>
            <w:textInput>
              <w:maxLength w:val="3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f inventory stored outside, describe how motorcycles are protected: </w:t>
      </w:r>
      <w:r>
        <w:fldChar w:fldCharType="begin">
          <w:ffData>
            <w:name w:val="Text15"/>
            <w:enabled/>
            <w:calcOnExit w:val="0"/>
            <w:statusText w:type="text" w:val="Enter description."/>
            <w:textInput>
              <w:maxLength w:val="34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</w:rPr>
        <w:t>5.</w:t>
        <w:tab/>
        <w:t>Do you permit off premises test driv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3_1075249416"/>
      <w:bookmarkStart w:id="1" w:name="__Fieldmark__13_107524941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4_1075249416"/>
      <w:bookmarkStart w:id="3" w:name="__Fieldmark__14_107524941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360" w:hanging="0"/>
        <w:jc w:val="both"/>
        <w:rPr/>
      </w:pPr>
      <w:r>
        <w:rPr>
          <w:rFonts w:cs="Arial" w:ascii="Arial" w:hAnsi="Arial"/>
        </w:rPr>
        <w:t>Any overnigh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5_1075249416"/>
      <w:bookmarkStart w:id="5" w:name="__Fieldmark__15_1075249416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6_1075249416"/>
      <w:bookmarkStart w:id="7" w:name="__Fieldmark__16_107524941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</w:rPr>
        <w:t>6.</w:t>
        <w:tab/>
        <w:t xml:space="preserve">Is anyone furnished a vehicle for personal use or as a demo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7_1075249416"/>
      <w:bookmarkStart w:id="9" w:name="__Fieldmark__17_1075249416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18_1075249416"/>
      <w:bookmarkStart w:id="11" w:name="__Fieldmark__18_1075249416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14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advise who is furnished: </w:t>
      </w:r>
      <w:r>
        <w:fldChar w:fldCharType="begin">
          <w:ffData>
            <w:name w:val="Text16"/>
            <w:enabled/>
            <w:calcOnExit w:val="0"/>
            <w:statusText w:type="text" w:val="Enter who is furnished a vehicle."/>
            <w:textInput>
              <w:maxLength w:val="60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</w:rPr>
        <w:t>7.</w:t>
        <w:tab/>
        <w:t xml:space="preserve">Is proof of motorcycle license and auto insurance checked prior to all test driv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20_1075249416"/>
      <w:bookmarkStart w:id="13" w:name="__Fieldmark__20_1075249416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21_1075249416"/>
      <w:bookmarkStart w:id="15" w:name="__Fieldmark__21_1075249416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</w:rPr>
        <w:t>8.</w:t>
        <w:tab/>
        <w:t>Do you perform any customization or fabric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22_1075249416"/>
      <w:bookmarkStart w:id="17" w:name="__Fieldmark__22_1075249416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23_1075249416"/>
      <w:bookmarkStart w:id="19" w:name="__Fieldmark__23_1075249416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36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so, what percentage?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%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4648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vide details of work performed:</w:t>
            </w:r>
            <w:bookmarkStart w:id="20" w:name="Text9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rovide details."/>
                  <w:textInput>
                    <w:maxLength w:val="13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bookmarkEnd w:id="20"/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</w:rPr>
        <w:t>9.</w:t>
        <w:tab/>
        <w:t>Do you perform structural alterations (Fork &amp; Frame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" w:name="__Fieldmark__26_1075249416"/>
      <w:bookmarkStart w:id="22" w:name="__Fieldmark__26_1075249416"/>
      <w:bookmarkEnd w:id="2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3" w:name="__Fieldmark__27_1075249416"/>
      <w:bookmarkStart w:id="24" w:name="__Fieldmark__27_1075249416"/>
      <w:bookmarkEnd w:id="2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36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so, what percentage?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7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%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46482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vide details of work perfor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rovide details."/>
                  <w:textInput>
                    <w:maxLength w:val="13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468"/>
        <w:jc w:val="both"/>
        <w:rPr/>
      </w:pPr>
      <w:r>
        <w:rPr>
          <w:rFonts w:cs="Arial" w:ascii="Arial" w:hAnsi="Arial"/>
        </w:rPr>
        <w:t>10.</w:t>
        <w:tab/>
        <w:t>Do you convert bikes to trik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5" w:name="__Fieldmark__30_1075249416"/>
      <w:bookmarkStart w:id="26" w:name="__Fieldmark__30_1075249416"/>
      <w:bookmarkEnd w:id="2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7" w:name="__Fieldmark__31_1075249416"/>
      <w:bookmarkStart w:id="28" w:name="__Fieldmark__31_1075249416"/>
      <w:bookmarkEnd w:id="2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36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so, what percentage?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%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46482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vide details of work perfor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rovide details."/>
                  <w:textInput>
                    <w:maxLength w:val="13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468"/>
        <w:jc w:val="both"/>
        <w:rPr/>
      </w:pPr>
      <w:r>
        <w:rPr>
          <w:rFonts w:cs="Arial" w:ascii="Arial" w:hAnsi="Arial"/>
        </w:rPr>
        <w:t>11.</w:t>
        <w:tab/>
        <w:t>Do you manufacture bik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 bike par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9" w:name="__Fieldmark__34_1075249416"/>
      <w:bookmarkStart w:id="30" w:name="__Fieldmark__34_1075249416"/>
      <w:bookmarkEnd w:id="3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1" w:name="__Fieldmark__35_1075249416"/>
      <w:bookmarkStart w:id="32" w:name="__Fieldmark__35_1075249416"/>
      <w:bookmarkEnd w:id="3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36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so, what percentage?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%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46482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vide details of work perfor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rovide details."/>
                  <w:textInput>
                    <w:maxLength w:val="13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468"/>
        <w:jc w:val="both"/>
        <w:rPr/>
      </w:pPr>
      <w:r>
        <w:rPr>
          <w:rFonts w:cs="Arial" w:ascii="Arial" w:hAnsi="Arial"/>
        </w:rPr>
        <w:t>12.</w:t>
        <w:tab/>
        <w:t>Do you perform assembly of bik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3" w:name="__Fieldmark__38_1075249416"/>
      <w:bookmarkStart w:id="34" w:name="__Fieldmark__38_1075249416"/>
      <w:bookmarkEnd w:id="3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5" w:name="__Fieldmark__39_1075249416"/>
      <w:bookmarkStart w:id="36" w:name="__Fieldmark__39_1075249416"/>
      <w:bookmarkEnd w:id="3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tabs>
          <w:tab w:val="clear" w:pos="360"/>
          <w:tab w:val="right" w:pos="3600" w:leader="none"/>
        </w:tabs>
        <w:spacing w:lineRule="exact" w:line="260" w:before="0" w:after="60"/>
        <w:ind w:left="360" w:hanging="0"/>
        <w:rPr/>
      </w:pPr>
      <w:r>
        <w:rPr>
          <w:rFonts w:cs="Arial" w:ascii="Arial" w:hAnsi="Arial"/>
        </w:rPr>
        <w:t>If so, what percentage?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/>
        <w:t>%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46482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vide details of work perfor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rovide details."/>
                  <w:textInput>
                    <w:maxLength w:val="135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60"/>
        <w:ind w:left="360" w:hanging="468"/>
        <w:jc w:val="both"/>
        <w:rPr/>
      </w:pPr>
      <w:r>
        <w:rPr>
          <w:rFonts w:cs="Arial" w:ascii="Arial" w:hAnsi="Arial"/>
          <w:color w:val="000000"/>
        </w:rPr>
        <w:t>13.</w:t>
        <w:tab/>
        <w:t>Do you alter the original performance of manufacturer specifica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7" w:name="__Fieldmark__42_1075249416"/>
      <w:bookmarkStart w:id="38" w:name="__Fieldmark__42_1075249416"/>
      <w:bookmarkEnd w:id="3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9" w:name="__Fieldmark__43_1075249416"/>
      <w:bookmarkStart w:id="40" w:name="__Fieldmark__43_1075249416"/>
      <w:bookmarkEnd w:id="4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/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2" w:hRule="exac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67640</wp:posOffset>
                      </wp:positionV>
                      <wp:extent cx="54102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3.2pt" to="539.95pt,1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f so, provide detai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67640</wp:posOffset>
                      </wp:positionV>
                      <wp:extent cx="3749040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.2pt" to="539.95pt,13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5280</wp:posOffset>
                      </wp:positionV>
                      <wp:extent cx="6629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4pt" to="539.95pt,2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rovide details."/>
                  <w:textInput>
                    <w:maxLength w:val="147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360" w:hanging="468"/>
        <w:jc w:val="both"/>
        <w:rPr/>
      </w:pPr>
      <w:r>
        <w:rPr>
          <w:rFonts w:cs="Arial" w:ascii="Arial" w:hAnsi="Arial"/>
        </w:rPr>
        <w:t>14.</w:t>
        <w:tab/>
        <w:t>Do you own or service any motorcycles for racing purpos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1" w:name="__Fieldmark__45_1075249416"/>
      <w:bookmarkStart w:id="42" w:name="__Fieldmark__45_1075249416"/>
      <w:bookmarkEnd w:id="4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3" w:name="__Fieldmark__46_1075249416"/>
      <w:bookmarkStart w:id="44" w:name="__Fieldmark__46_1075249416"/>
      <w:bookmarkEnd w:id="4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360"/>
          <w:tab w:val="right" w:pos="10800" w:leader="dot"/>
        </w:tabs>
        <w:spacing w:lineRule="exact" w:line="260" w:before="0" w:after="140"/>
        <w:ind w:left="360" w:hanging="468"/>
        <w:jc w:val="both"/>
        <w:rPr/>
      </w:pPr>
      <w:r>
        <w:rPr>
          <w:rFonts w:cs="Arial" w:ascii="Arial" w:hAnsi="Arial"/>
        </w:rPr>
        <w:t>15.</w:t>
        <w:tab/>
        <w:t>Do you loan or rent motorcycles to oth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5" w:name="__Fieldmark__47_1075249416"/>
      <w:bookmarkStart w:id="46" w:name="__Fieldmark__47_1075249416"/>
      <w:bookmarkEnd w:id="4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7" w:name="__Fieldmark__48_1075249416"/>
      <w:bookmarkStart w:id="48" w:name="__Fieldmark__48_1075249416"/>
      <w:bookmarkEnd w:id="4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spacing w:lineRule="exact" w:line="260" w:before="0" w:after="380"/>
        <w:rPr>
          <w:rFonts w:ascii="Arial" w:hAnsi="Arial" w:cs="Arial"/>
        </w:rPr>
      </w:pPr>
      <w:r>
        <w:rPr>
          <w:rFonts w:cs="Arial" w:ascii="Arial" w:hAnsi="Arial"/>
          <w:b/>
        </w:rPr>
        <w:t>FRAUD WARNINGS: Attach completed WHI APP-152, State Fraud Notification Compliance form.</w:t>
      </w:r>
    </w:p>
    <w:p>
      <w:pPr>
        <w:pStyle w:val="Normal"/>
        <w:tabs>
          <w:tab w:val="clear" w:pos="360"/>
          <w:tab w:val="righ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</w:rPr>
        <w:t xml:space="preserve">APPLICANT’S NAM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left" w:pos="8400" w:leader="none"/>
          <w:tab w:val="left" w:pos="8640" w:leader="none"/>
          <w:tab w:val="right" w:pos="10800" w:leader="none"/>
        </w:tabs>
        <w:spacing w:lineRule="exact" w:line="260"/>
        <w:jc w:val="both"/>
        <w:rPr/>
      </w:pPr>
      <w:r>
        <w:rPr>
          <w:rFonts w:cs="Arial" w:ascii="Arial" w:hAnsi="Arial"/>
        </w:rPr>
        <w:t xml:space="preserve">APPLICANT’S SIGNATUR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Unnamed Copy 16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360"/>
          <w:tab w:val="center" w:pos="5400" w:leader="none"/>
          <w:tab w:val="right" w:pos="10800" w:leader="none"/>
        </w:tabs>
        <w:spacing w:lineRule="exact" w:line="26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ust be signed by an active owner, partner or executive officer.)</w:t>
      </w:r>
    </w:p>
    <w:p>
      <w:pPr>
        <w:pStyle w:val="Normal"/>
        <w:tabs>
          <w:tab w:val="clear" w:pos="360"/>
          <w:tab w:val="left" w:pos="8400" w:leader="none"/>
          <w:tab w:val="left" w:pos="8640" w:leader="none"/>
          <w:tab w:val="right" w:pos="10800" w:leader="none"/>
        </w:tabs>
        <w:spacing w:lineRule="exact" w:line="260" w:before="0" w:after="60"/>
        <w:jc w:val="both"/>
        <w:rPr/>
      </w:pPr>
      <w:r>
        <w:rPr>
          <w:rFonts w:cs="Arial" w:ascii="Arial" w:hAnsi="Arial"/>
        </w:rPr>
        <w:t xml:space="preserve">PRODUCER’S SIGNATUR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Unnamed Copy 17"/>
            <w:enabled/>
            <w:calcOnExit w:val="0"/>
            <w:statusText w:type="text" w:val="Enter date (mm/dd/yy)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305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I SUP-26-026 (01-12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HI SUP-26-026 (01-12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600200" cy="92964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36"/>
    </w:rPr>
  </w:style>
  <w:style w:type="character" w:styleId="WW8Num2z0">
    <w:name w:val="WW8Num2z0"/>
    <w:qFormat/>
    <w:rPr>
      <w:rFonts w:ascii="Monotype Sorts" w:hAnsi="Monotype Sorts" w:cs="Monotype Sort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3:00Z</dcterms:created>
  <dc:creator>KnausR</dc:creator>
  <dc:description/>
  <cp:keywords>WHIC</cp:keywords>
  <dc:language>en-US</dc:language>
  <cp:lastModifiedBy>Rich Knaus</cp:lastModifiedBy>
  <cp:lastPrinted>2012-02-07T13:40:00Z</cp:lastPrinted>
  <dcterms:modified xsi:type="dcterms:W3CDTF">2012-02-16T21:28:00Z</dcterms:modified>
  <cp:revision>18</cp:revision>
  <dc:subject>WHI SUP-26-026 (01-12)</dc:subject>
  <dc:title>Motorcycle Supplemental Application</dc:title>
</cp:coreProperties>
</file>