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0020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P.O. Box 5100 Scottsdale, Arizona 85261</w:t>
        <w:br/>
        <w:t>9200 E Pima Ctr. Pkwy., Ste. 350 Scottsdale, Arizona 85258</w:t>
        <w:br/>
        <w:t>1-800-873-9442</w:t>
        <w:br/>
        <w:t>A STOCK COMPANY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3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 GARAGE POLICY</w:t>
      </w:r>
    </w:p>
    <w:p>
      <w:pPr>
        <w:pStyle w:val="Normal"/>
        <w:tabs>
          <w:tab w:val="clear" w:pos="360"/>
          <w:tab w:val="left" w:pos="7200" w:leader="none"/>
          <w:tab w:val="left" w:pos="9000" w:leader="none"/>
          <w:tab w:val="left" w:pos="9120" w:leader="none"/>
          <w:tab w:val="right" w:pos="10800" w:leader="none"/>
        </w:tabs>
        <w:spacing w:lineRule="exact" w:line="260" w:before="0" w:after="60"/>
        <w:ind w:left="5040" w:hanging="0"/>
        <w:rPr/>
      </w:pPr>
      <w:r>
        <w:rPr>
          <w:rFonts w:cs="Arial" w:ascii="Arial" w:hAnsi="Arial"/>
        </w:rPr>
        <w:t>Proposed Policy Period:</w:t>
        <w:tab/>
        <w:t xml:space="preserve">From </w:t>
      </w:r>
      <w:r>
        <w:fldChar w:fldCharType="begin">
          <w:ffData>
            <w:name w:val="EffDate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ab/>
        <w:t xml:space="preserve">To </w:t>
      </w:r>
      <w:r>
        <w:fldChar w:fldCharType="begin">
          <w:ffData>
            <w:name w:val="Unnamed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6480" w:leader="none"/>
          <w:tab w:val="left" w:pos="6720" w:leader="none"/>
          <w:tab w:val="left" w:pos="10800" w:leader="none"/>
        </w:tabs>
        <w:spacing w:lineRule="exact" w:line="260" w:before="0" w:after="60"/>
        <w:jc w:val="both"/>
        <w:rPr/>
      </w:pPr>
      <w:r>
        <w:rPr>
          <w:rFonts w:cs="Arial" w:ascii="Arial" w:hAnsi="Arial"/>
        </w:rPr>
        <w:t xml:space="preserve">Business Trade Name: </w:t>
      </w:r>
      <w:r>
        <w:fldChar w:fldCharType="begin">
          <w:ffData>
            <w:name w:val="Unnamed Copy 1"/>
            <w:enabled/>
            <w:calcOnExit w:val="0"/>
            <w:statusText w:type="text" w:val="Enter business trade name."/>
            <w:textInput>
              <w:maxLength w:val="3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ab/>
        <w:t xml:space="preserve">Applicant: </w:t>
      </w:r>
      <w:r>
        <w:fldChar w:fldCharType="begin">
          <w:ffData>
            <w:name w:val="Unnamed Copy 2"/>
            <w:enabled/>
            <w:calcOnExit w:val="0"/>
            <w:statusText w:type="text" w:val="Enter insured."/>
            <w:textInput>
              <w:maxLength w:val="2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6480" w:leader="none"/>
          <w:tab w:val="left" w:pos="6720" w:leader="none"/>
          <w:tab w:val="left" w:pos="10800" w:leader="none"/>
        </w:tabs>
        <w:spacing w:lineRule="exact" w:line="260" w:before="0" w:after="60"/>
        <w:jc w:val="both"/>
        <w:rPr/>
      </w:pPr>
      <w:r>
        <w:rPr>
          <w:rFonts w:cs="Arial" w:ascii="Arial" w:hAnsi="Arial"/>
        </w:rPr>
        <w:t xml:space="preserve">Mailing Address: </w:t>
      </w:r>
      <w:r>
        <w:fldChar w:fldCharType="begin">
          <w:ffData>
            <w:name w:val="Unnamed Copy 3"/>
            <w:enabled/>
            <w:calcOnExit w:val="0"/>
            <w:statusText w:type="text" w:val="Enter mailing address."/>
            <w:textInput>
              <w:maxLength w:val="4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ab/>
        <w:t xml:space="preserve">City: </w:t>
      </w:r>
      <w:r>
        <w:fldChar w:fldCharType="begin">
          <w:ffData>
            <w:name w:val="Unnamed Copy 4"/>
            <w:enabled/>
            <w:calcOnExit w:val="0"/>
            <w:statusText w:type="text" w:val="Enter city."/>
            <w:textInput>
              <w:maxLength w:val="3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4140" w:leader="none"/>
          <w:tab w:val="left" w:pos="4320" w:leader="none"/>
          <w:tab w:val="left" w:pos="5640" w:leader="none"/>
          <w:tab w:val="left" w:pos="5880" w:leader="none"/>
          <w:tab w:val="left" w:pos="7920" w:leader="none"/>
          <w:tab w:val="left" w:pos="8160" w:leader="none"/>
          <w:tab w:val="left" w:pos="10800" w:leader="none"/>
        </w:tabs>
        <w:spacing w:lineRule="exact" w:line="260" w:before="0" w:after="60"/>
        <w:jc w:val="both"/>
        <w:rPr/>
      </w:pPr>
      <w:r>
        <w:rPr>
          <w:rFonts w:cs="Arial" w:ascii="Arial" w:hAnsi="Arial"/>
        </w:rPr>
        <w:t xml:space="preserve">County: </w:t>
      </w:r>
      <w:r>
        <w:fldChar w:fldCharType="begin">
          <w:ffData>
            <w:name w:val="Unnamed Copy 5"/>
            <w:enabled/>
            <w:calcOnExit w:val="0"/>
            <w:statusText w:type="text" w:val="Enter county."/>
            <w:textInput>
              <w:maxLength w:val="2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ab/>
        <w:t xml:space="preserve">State: </w:t>
      </w:r>
      <w:r>
        <w:fldChar w:fldCharType="begin">
          <w:ffData>
            <w:name w:val="Unnamed Copy 6"/>
            <w:enabled/>
            <w:calcOnExit w:val="0"/>
            <w:statusText w:type="text" w:val="Enter state."/>
            <w:textInput>
              <w:maxLength w:val="2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ab/>
        <w:t xml:space="preserve">Zip Code: </w:t>
      </w:r>
      <w:r>
        <w:fldChar w:fldCharType="begin">
          <w:ffData>
            <w:name w:val="Unnamed Copy 7"/>
            <w:enabled/>
            <w:calcOnExit w:val="0"/>
            <w:statusText w:type="text" w:val="Enter zip code."/>
            <w:textInput>
              <w:type w:val="number"/>
              <w:maxLength w:val="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ab/>
        <w:t>Phone (</w:t>
      </w:r>
      <w:r>
        <w:fldChar w:fldCharType="begin">
          <w:ffData>
            <w:name w:val="AreaCode"/>
            <w:enabled/>
            <w:calcOnExit w:val="0"/>
            <w:statusText w:type="text" w:val="Enter area cod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PhoneNumberPrefix"/>
            <w:enabled/>
            <w:calcOnExit w:val="0"/>
            <w:statusText w:type="text" w:val="Enter first three digits of phone number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-</w:t>
      </w:r>
      <w:r>
        <w:fldChar w:fldCharType="begin">
          <w:ffData>
            <w:name w:val="PhoneNumberSuffix"/>
            <w:enabled/>
            <w:calcOnExit w:val="0"/>
            <w:statusText w:type="text" w:val="Enter last four digits of phone number."/>
            <w:textInput>
              <w:type w:val="number"/>
              <w:maxLength w:val="4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60"/>
        <w:rPr/>
      </w:pPr>
      <w:r>
        <w:rPr>
          <w:rFonts w:cs="Arial" w:ascii="Arial" w:hAnsi="Arial"/>
        </w:rPr>
        <w:t xml:space="preserve">Internet Address (If any): </w:t>
      </w:r>
      <w:r>
        <w:fldChar w:fldCharType="begin">
          <w:ffData>
            <w:name w:val="Unnamed Copy 8"/>
            <w:enabled/>
            <w:calcOnExit w:val="0"/>
            <w:statusText w:type="text" w:val="Enter internet address."/>
            <w:textInput>
              <w:maxLength w:val="7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5400" w:leader="none"/>
          <w:tab w:val="left" w:pos="5640" w:leader="none"/>
          <w:tab w:val="left" w:pos="10800" w:leader="none"/>
        </w:tabs>
        <w:spacing w:lineRule="exact" w:line="26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Years in Business: </w:t>
      </w:r>
      <w:r>
        <w:fldChar w:fldCharType="begin">
          <w:ffData>
            <w:name w:val="Unnamed Copy 9"/>
            <w:enabled/>
            <w:calcOnExit w:val="0"/>
            <w:statusText w:type="text" w:val="Enter number of years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u w:val="single"/>
        </w:rPr>
        <w:tab/>
      </w:r>
      <w:r>
        <w:rPr>
          <w:rFonts w:cs="Courier New" w:ascii="Courier New" w:hAnsi="Courier New"/>
        </w:rPr>
        <w:tab/>
      </w:r>
      <w:r>
        <w:rPr>
          <w:rFonts w:cs="Arial" w:ascii="Arial" w:hAnsi="Arial"/>
        </w:rPr>
        <w:t xml:space="preserve">Years Sales/Repair Experience: </w:t>
      </w:r>
      <w:r>
        <w:fldChar w:fldCharType="begin">
          <w:ffData>
            <w:name w:val="Unnamed Copy 10"/>
            <w:enabled/>
            <w:calcOnExit w:val="0"/>
            <w:statusText w:type="text" w:val="Enter number of years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680" w:leader="none"/>
          <w:tab w:val="left" w:pos="3360" w:leader="none"/>
          <w:tab w:val="left" w:pos="5280" w:leader="none"/>
          <w:tab w:val="left" w:pos="7320" w:leader="none"/>
          <w:tab w:val="left" w:pos="10800" w:leader="none"/>
        </w:tabs>
        <w:spacing w:lineRule="exact" w:line="260" w:before="0" w:after="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Business Entity:</w:t>
        <w:tab/>
      </w:r>
      <w:r>
        <w:fldChar w:fldCharType="begin">
          <w:ffData>
            <w:name w:val="BusinessEntity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5_3669975749"/>
      <w:bookmarkStart w:id="1" w:name="__Fieldmark__15_36699757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dividual</w:t>
        <w:tab/>
      </w:r>
      <w:r>
        <w:fldChar w:fldCharType="begin">
          <w:ffData>
            <w:name w:val="BusinessEntity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6_3669975749"/>
      <w:bookmarkStart w:id="3" w:name="__Fieldmark__16_36699757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tnership</w:t>
        <w:tab/>
      </w:r>
      <w:r>
        <w:fldChar w:fldCharType="begin">
          <w:ffData>
            <w:name w:val="BusinessEntity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3669975749"/>
      <w:bookmarkStart w:id="5" w:name="__Fieldmark__17_366997574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rporatio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8_3669975749"/>
      <w:bookmarkStart w:id="7" w:name="__Fieldmark__18_366997574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 </w:t>
      </w:r>
      <w:r>
        <w:fldChar w:fldCharType="begin">
          <w:ffData>
            <w:name w:val="Text29"/>
            <w:enabled/>
            <w:calcOnExit w:val="0"/>
            <w:statusText w:type="text" w:val="Enter other."/>
            <w:textInput>
              <w:maxLength w:val="21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6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Describe your Operations: </w:t>
      </w:r>
      <w:r>
        <w:fldChar w:fldCharType="begin">
          <w:ffData>
            <w:name w:val="Unnamed Copy 11"/>
            <w:enabled/>
            <w:calcOnExit w:val="0"/>
            <w:statusText w:type="text" w:val="Describe operations."/>
            <w:textInput>
              <w:maxLength w:val="7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60"/>
        <w:rPr>
          <w:rFonts w:ascii="Arial" w:hAnsi="Arial" w:cs="Arial"/>
        </w:rPr>
      </w:pPr>
      <w:r>
        <w:rPr>
          <w:rFonts w:cs="Arial" w:ascii="Arial" w:hAnsi="Arial"/>
        </w:rPr>
        <w:t>Locations/Premises where you conduct Garage Operations: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60"/>
        <w:ind w:left="360" w:hanging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1.</w:t>
        <w:tab/>
      </w:r>
      <w:r>
        <w:fldChar w:fldCharType="begin">
          <w:ffData>
            <w:name w:val="Unnamed Copy 12"/>
            <w:enabled/>
            <w:calcOnExit w:val="0"/>
            <w:statusText w:type="text" w:val="Enter location."/>
            <w:textInput>
              <w:maxLength w:val="86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360" w:hanging="360"/>
        <w:rPr/>
      </w:pPr>
      <w:r>
        <w:rPr>
          <w:rFonts w:cs="Arial" w:ascii="Arial" w:hAnsi="Arial"/>
          <w:sz w:val="16"/>
          <w:u w:val="single"/>
        </w:rPr>
        <w:t>2.</w:t>
        <w:tab/>
      </w:r>
      <w:r>
        <w:fldChar w:fldCharType="begin">
          <w:ffData>
            <w:name w:val="Unnamed Copy 13"/>
            <w:enabled/>
            <w:calcOnExit w:val="0"/>
            <w:statusText w:type="text" w:val="Enter location."/>
            <w:textInput>
              <w:maxLength w:val="86"/>
            </w:textInput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</w:tbl>
    <w:p>
      <w:pPr>
        <w:pStyle w:val="Normal"/>
        <w:tabs>
          <w:tab w:val="clear" w:pos="360"/>
          <w:tab w:val="left" w:pos="10800" w:leader="none"/>
        </w:tabs>
        <w:spacing w:lineRule="exact" w:line="260" w:before="140" w:after="6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</w:t>
        <w:tab/>
        <w:t xml:space="preserve">What are your normal business hours? </w:t>
      </w:r>
      <w:r>
        <w:fldChar w:fldCharType="begin">
          <w:ffData>
            <w:name w:val="Unnamed Copy 14"/>
            <w:enabled/>
            <w:calcOnExit w:val="0"/>
            <w:statusText w:type="text" w:val="Enter normal business hours."/>
            <w:textInput>
              <w:maxLength w:val="5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left" w:pos="360" w:leader="none"/>
          <w:tab w:val="right" w:pos="10800" w:leader="dot"/>
        </w:tabs>
        <w:spacing w:lineRule="exact" w:line="260" w:before="0" w:after="60"/>
        <w:rPr/>
      </w:pPr>
      <w:r>
        <w:rPr>
          <w:rFonts w:cs="Arial" w:ascii="Arial" w:hAnsi="Arial"/>
        </w:rPr>
        <w:t>2.</w:t>
        <w:tab/>
        <w:t>Are autos stored at your premises after normal business hou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3669975749"/>
      <w:bookmarkStart w:id="9" w:name="__Fieldmark__24_36699757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3669975749"/>
      <w:bookmarkStart w:id="11" w:name="__Fieldmark__25_366997574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</w:p>
    <w:p>
      <w:pPr>
        <w:pStyle w:val="Normal"/>
        <w:spacing w:lineRule="exact" w:line="260" w:before="0" w:after="60"/>
        <w:ind w:left="720" w:righ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If yes, describe your theft barriers/storage at each location, for autos you OWN (building, fence &amp; gate or post &amp; cable):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60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Loc 1. </w:t>
      </w:r>
      <w:r>
        <w:fldChar w:fldCharType="begin">
          <w:ffData>
            <w:name w:val="Unnamed Copy 15"/>
            <w:enabled/>
            <w:calcOnExit w:val="0"/>
            <w:statusText w:type="text" w:val="Describe theft barriers/storage at each location, for autos you OWN (building, fence &amp; gate or post &amp; cable)."/>
            <w:textInput>
              <w:maxLength w:val="7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60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Loc 2. </w:t>
      </w:r>
      <w:r>
        <w:fldChar w:fldCharType="begin">
          <w:ffData>
            <w:name w:val="Unnamed Copy 16"/>
            <w:enabled/>
            <w:calcOnExit w:val="0"/>
            <w:statusText w:type="text" w:val="Describe theft barriers/storage at each location, for autos you OWN (building, fence &amp; gate or post &amp; cable)."/>
            <w:textInput>
              <w:maxLength w:val="7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spacing w:lineRule="exact" w:line="260" w:before="0" w:after="60"/>
        <w:ind w:left="720" w:righ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If yes, describe your theft barriers/storage at each location, for autos you do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OWN (building, fence &amp; gate or post &amp; cable):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60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Loc 1. </w:t>
      </w:r>
      <w:r>
        <w:fldChar w:fldCharType="begin">
          <w:ffData>
            <w:name w:val="Unnamed Copy 17"/>
            <w:enabled/>
            <w:calcOnExit w:val="0"/>
            <w:statusText w:type="text" w:val="Describe theft barriers/storage at each location, for autos you Do Not Own (building, fence &amp; gate or post &amp; cable)."/>
            <w:textInput>
              <w:maxLength w:val="7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60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Loc 2. </w:t>
      </w:r>
      <w:r>
        <w:fldChar w:fldCharType="begin">
          <w:ffData>
            <w:name w:val="Unnamed Copy 18"/>
            <w:enabled/>
            <w:calcOnExit w:val="0"/>
            <w:statusText w:type="text" w:val="Describe theft barriers/storage at each location, for autos you Do Not Own (building, fence &amp; gate or post &amp; cable)."/>
            <w:textInput>
              <w:maxLength w:val="7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720" w:hanging="360"/>
        <w:rPr/>
      </w:pPr>
      <w:r>
        <w:rPr>
          <w:rFonts w:cs="Arial" w:ascii="Arial" w:hAnsi="Arial"/>
        </w:rPr>
        <w:t>c.</w:t>
        <w:tab/>
        <w:t>Do you own or lease Location 1?</w:t>
        <w:tab/>
      </w:r>
      <w:r>
        <w:fldChar w:fldCharType="begin">
          <w:ffData>
            <w:name w:val="OwnLoc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0_3669975749"/>
      <w:bookmarkStart w:id="13" w:name="__Fieldmark__30_366997574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wn  </w:t>
      </w:r>
      <w:r>
        <w:fldChar w:fldCharType="begin">
          <w:ffData>
            <w:name w:val="LeaseLoc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1_3669975749"/>
      <w:bookmarkStart w:id="15" w:name="__Fieldmark__31_366997574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ase 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720" w:hanging="360"/>
        <w:rPr/>
      </w:pPr>
      <w:r>
        <w:rPr>
          <w:rFonts w:cs="Arial" w:ascii="Arial" w:hAnsi="Arial"/>
        </w:rPr>
        <w:t>d.</w:t>
        <w:tab/>
        <w:t>Do you own or lease Location 2?</w:t>
        <w:tab/>
      </w:r>
      <w:r>
        <w:fldChar w:fldCharType="begin">
          <w:ffData>
            <w:name w:val="OwnLoc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2_3669975749"/>
      <w:bookmarkStart w:id="17" w:name="__Fieldmark__32_366997574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wn  </w:t>
      </w:r>
      <w:r>
        <w:fldChar w:fldCharType="begin">
          <w:ffData>
            <w:name w:val="LeaseLoc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3_3669975749"/>
      <w:bookmarkStart w:id="19" w:name="__Fieldmark__33_366997574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ase 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</w:rPr>
        <w:t>3.</w:t>
        <w:tab/>
        <w:t>Do you have or maintain animals on your premis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4_3669975749"/>
      <w:bookmarkStart w:id="21" w:name="__Fieldmark__34_366997574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5_3669975749"/>
      <w:bookmarkStart w:id="23" w:name="__Fieldmark__35_366997574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 xml:space="preserve">If yes, what types/breeds? </w:t>
      </w:r>
      <w:r>
        <w:fldChar w:fldCharType="begin">
          <w:ffData>
            <w:name w:val="Unnamed Copy 19"/>
            <w:enabled/>
            <w:calcOnExit w:val="0"/>
            <w:statusText w:type="text" w:val="Enter types/breeds."/>
            <w:textInput>
              <w:maxLength w:val="6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>Are these animals pe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7_3669975749"/>
      <w:bookmarkStart w:id="25" w:name="__Fieldmark__37_366997574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8_3669975749"/>
      <w:bookmarkStart w:id="27" w:name="__Fieldmark__38_366997574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>Are they used for security purpos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9_3669975749"/>
      <w:bookmarkStart w:id="29" w:name="__Fieldmark__39_366997574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0_3669975749"/>
      <w:bookmarkStart w:id="31" w:name="__Fieldmark__40_366997574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>Do you maintain any other security measures not already lis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1_3669975749"/>
      <w:bookmarkStart w:id="33" w:name="__Fieldmark__41_366997574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2_3669975749"/>
      <w:bookmarkStart w:id="35" w:name="__Fieldmark__42_366997574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0"/>
        <w:rPr/>
      </w:pPr>
      <w:r>
        <w:rPr>
          <w:rFonts w:cs="Arial" w:ascii="Arial" w:hAnsi="Arial"/>
        </w:rPr>
        <w:t xml:space="preserve">If yes, explain: </w:t>
      </w:r>
      <w:r>
        <w:fldChar w:fldCharType="begin">
          <w:ffData>
            <w:name w:val="Unnamed Copy 20"/>
            <w:enabled/>
            <w:calcOnExit w:val="0"/>
            <w:statusText w:type="text" w:val="Enter explanation."/>
            <w:textInput>
              <w:maxLength w:val="7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br w:type="page"/>
      </w:r>
    </w:p>
    <w:p>
      <w:pPr>
        <w:pStyle w:val="Normal"/>
        <w:tabs>
          <w:tab w:val="clear" w:pos="360"/>
          <w:tab w:val="left" w:pos="10800" w:leader="none"/>
        </w:tabs>
        <w:spacing w:lineRule="exact" w:line="250" w:before="0" w:after="60"/>
        <w:ind w:left="360" w:hanging="360"/>
        <w:rPr/>
      </w:pPr>
      <w:r>
        <w:rPr>
          <w:rFonts w:cs="Arial" w:ascii="Arial" w:hAnsi="Arial"/>
        </w:rPr>
        <w:t>4.</w:t>
      </w:r>
      <w:r>
        <w:rPr/>
        <w:tab/>
        <w:t>Please provide value and number of autos stored at each location: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920"/>
        <w:gridCol w:w="1920"/>
        <w:gridCol w:w="1800"/>
        <w:gridCol w:w="1800"/>
      </w:tblGrid>
      <w:tr>
        <w:trPr>
          <w:trHeight w:val="261" w:hRule="atLeast"/>
          <w:cantSplit w:val="true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ximum Value </w:t>
              <w:br/>
              <w:t>of ALL Aut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verage Value </w:t>
              <w:br/>
              <w:t>per Au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ximum Value </w:t>
              <w:br/>
              <w:t>per A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Average No.</w:t>
              <w:br/>
              <w:t>of Au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Maximum No.</w:t>
              <w:br/>
              <w:t>of Autos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Location</w:t>
              <w:br/>
              <w:t>No.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otalValueLoc1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average number of auto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MaxNumAutosLoc1"/>
                  <w:enabled/>
                  <w:calcOnExit w:val="0"/>
                  <w:statusText w:type="text" w:val="Enter maximum number of auto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Location</w:t>
              <w:br/>
              <w:t>No.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average number of auto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maximum number of auto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6840" w:leader="none"/>
          <w:tab w:val="left" w:pos="7080" w:leader="none"/>
          <w:tab w:val="left" w:pos="10800" w:leader="none"/>
        </w:tabs>
        <w:spacing w:lineRule="exact" w:line="250" w:before="130" w:after="5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</w:rPr>
        <w:t>5.</w:t>
        <w:tab/>
        <w:t xml:space="preserve">Describe your key controls during business hours: </w:t>
      </w:r>
      <w:r>
        <w:fldChar w:fldCharType="begin">
          <w:ffData>
            <w:name w:val="KeyControlDuring"/>
            <w:enabled/>
            <w:calcOnExit w:val="0"/>
            <w:statusText w:type="text" w:val="Describe key controls during business hours."/>
            <w:textInput>
              <w:maxLength w:val="1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</w:rPr>
        <w:t xml:space="preserve"> After business hours: </w:t>
      </w:r>
      <w:r>
        <w:fldChar w:fldCharType="begin">
          <w:ffData>
            <w:name w:val="KeyControlAfter"/>
            <w:enabled/>
            <w:calcOnExit w:val="0"/>
            <w:statusText w:type="text" w:val="Describe key controls after business hours."/>
            <w:textInput>
              <w:maxLength w:val="1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none"/>
        </w:tabs>
        <w:spacing w:lineRule="exact" w:line="250" w:before="0" w:after="13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If a key box is used, describe location of key box (in building or attached to autos): </w:t>
      </w:r>
      <w:r>
        <w:fldChar w:fldCharType="begin">
          <w:ffData>
            <w:name w:val="KeyBoxStorage"/>
            <w:enabled/>
            <w:calcOnExit w:val="0"/>
            <w:statusText w:type="text" w:val="Describe locations of the key box."/>
            <w:textInput>
              <w:maxLength w:val="2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50"/>
        <w:ind w:left="360" w:hanging="360"/>
        <w:rPr/>
      </w:pPr>
      <w:r>
        <w:rPr>
          <w:rFonts w:cs="Arial" w:ascii="Arial" w:hAnsi="Arial"/>
        </w:rPr>
        <w:t>6.</w:t>
        <w:tab/>
        <w:t>Do you pick up or deliver autos not owned by you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7_3669975749"/>
      <w:bookmarkStart w:id="37" w:name="__Fieldmark__57_366997574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8_3669975749"/>
      <w:bookmarkStart w:id="39" w:name="__Fieldmark__58_366997574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50" w:before="0" w:after="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If yes, explain: </w:t>
      </w:r>
      <w:r>
        <w:fldChar w:fldCharType="begin">
          <w:ffData>
            <w:name w:val="TowingPurpose1"/>
            <w:enabled/>
            <w:calcOnExit w:val="0"/>
            <w:statusText w:type="text" w:val="Enter explanation."/>
            <w:textInput>
              <w:maxLength w:val="7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360" w:hanging="0"/>
        <w:rPr/>
      </w:pPr>
      <w:r>
        <w:rPr>
          <w:rFonts w:cs="Arial" w:ascii="Arial" w:hAnsi="Arial"/>
        </w:rPr>
        <w:t>Do you tow for hir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60_3669975749"/>
      <w:bookmarkStart w:id="41" w:name="__Fieldmark__60_366997574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61_3669975749"/>
      <w:bookmarkStart w:id="43" w:name="__Fieldmark__61_3669975749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50" w:before="0" w:after="130"/>
        <w:ind w:left="360" w:hanging="0"/>
        <w:rPr/>
      </w:pPr>
      <w:r>
        <w:rPr>
          <w:rFonts w:cs="Arial" w:ascii="Arial" w:hAnsi="Arial"/>
        </w:rPr>
        <w:t xml:space="preserve">If yes, explain: </w:t>
      </w:r>
      <w:r>
        <w:fldChar w:fldCharType="begin">
          <w:ffData>
            <w:name w:val="Unnamed Copy 29"/>
            <w:enabled/>
            <w:calcOnExit w:val="0"/>
            <w:statusText w:type="text" w:val="Enter explanation."/>
            <w:textInput>
              <w:maxLength w:val="7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50" w:before="0" w:after="13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</w:rPr>
        <w:t>7.</w:t>
        <w:tab/>
        <w:t xml:space="preserve">Who drives or tows vehicles to your premises? </w:t>
      </w:r>
      <w:r>
        <w:fldChar w:fldCharType="begin">
          <w:ffData>
            <w:name w:val="WhoDrivestoLot"/>
            <w:enabled/>
            <w:calcOnExit w:val="0"/>
            <w:statusText w:type="text" w:val="Enter who drives or tows vehicles."/>
            <w:textInput>
              <w:maxLength w:val="52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50" w:before="0" w:after="13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</w:rPr>
        <w:t>8.</w:t>
        <w:tab/>
        <w:t xml:space="preserve">What is your normal radius of operations? </w:t>
      </w:r>
      <w:r>
        <w:fldChar w:fldCharType="begin">
          <w:ffData>
            <w:name w:val="NormalRadius"/>
            <w:enabled/>
            <w:calcOnExit w:val="0"/>
            <w:statusText w:type="text" w:val="Enter radius of operations."/>
            <w:textInput>
              <w:maxLength w:val="5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50"/>
        <w:ind w:left="360" w:hanging="360"/>
        <w:rPr/>
      </w:pPr>
      <w:r>
        <w:rPr>
          <w:rFonts w:cs="Arial" w:ascii="Arial" w:hAnsi="Arial"/>
        </w:rPr>
        <w:t>9.</w:t>
        <w:tab/>
        <w:t>Do you loan or lease auto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65_3669975749"/>
      <w:bookmarkStart w:id="45" w:name="__Fieldmark__65_366997574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66_3669975749"/>
      <w:bookmarkStart w:id="47" w:name="__Fieldmark__66_3669975749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50"/>
        <w:ind w:left="360" w:hanging="0"/>
        <w:rPr/>
      </w:pPr>
      <w:r>
        <w:rPr>
          <w:rFonts w:cs="Arial" w:ascii="Arial" w:hAnsi="Arial"/>
        </w:rPr>
        <w:t>If yes, do you loan or lease autos to customers while their auto is being repair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67_3669975749"/>
      <w:bookmarkStart w:id="49" w:name="__Fieldmark__67_3669975749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68_3669975749"/>
      <w:bookmarkStart w:id="51" w:name="__Fieldmark__68_3669975749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50"/>
        <w:ind w:left="360" w:hanging="0"/>
        <w:rPr/>
      </w:pPr>
      <w:r>
        <w:rPr>
          <w:rFonts w:cs="Arial" w:ascii="Arial" w:hAnsi="Arial"/>
        </w:rPr>
        <w:t>Do you loan or lease autos for shorter than twelve (12) month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69_3669975749"/>
      <w:bookmarkStart w:id="53" w:name="__Fieldmark__69_3669975749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70_3669975749"/>
      <w:bookmarkStart w:id="55" w:name="__Fieldmark__70_3669975749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360" w:hanging="360"/>
        <w:rPr/>
      </w:pPr>
      <w:r>
        <w:rPr>
          <w:rFonts w:cs="Arial" w:ascii="Arial" w:hAnsi="Arial"/>
        </w:rPr>
        <w:t>10.</w:t>
        <w:tab/>
        <w:t>Do you sell or store salvaged auto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71_3669975749"/>
      <w:bookmarkStart w:id="57" w:name="__Fieldmark__71_3669975749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72_3669975749"/>
      <w:bookmarkStart w:id="59" w:name="__Fieldmark__72_3669975749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spacing w:lineRule="exact" w:line="25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yes, please indicate the purpose:</w:t>
      </w:r>
    </w:p>
    <w:p>
      <w:pPr>
        <w:pStyle w:val="Normal"/>
        <w:tabs>
          <w:tab w:val="clear" w:pos="360"/>
          <w:tab w:val="left" w:pos="4320" w:leader="dot"/>
          <w:tab w:val="right" w:pos="5400" w:leader="none"/>
          <w:tab w:val="left" w:pos="5640" w:leader="none"/>
          <w:tab w:val="left" w:pos="9720" w:leader="dot"/>
          <w:tab w:val="right" w:pos="10800" w:leader="none"/>
        </w:tabs>
        <w:spacing w:lineRule="exact" w:line="250" w:before="0" w:after="5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e of Salvage Titled Autos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30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>%</w:t>
        <w:tab/>
        <w:t>Rebuilding/Repairing Customers Autos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SalvageRebuilding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tabs>
          <w:tab w:val="clear" w:pos="360"/>
          <w:tab w:val="left" w:pos="4320" w:leader="dot"/>
          <w:tab w:val="right" w:pos="5400" w:leader="none"/>
          <w:tab w:val="left" w:pos="5640" w:leader="none"/>
          <w:tab w:val="left" w:pos="9720" w:leader="dot"/>
          <w:tab w:val="right" w:pos="10800" w:leader="none"/>
        </w:tabs>
        <w:spacing w:lineRule="exact" w:line="250" w:before="0" w:after="5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e of Used Parts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SalvageRebuilding46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tabs>
          <w:tab w:val="clear" w:pos="360"/>
          <w:tab w:val="left" w:pos="4320" w:leader="dot"/>
          <w:tab w:val="right" w:pos="5400" w:leader="none"/>
          <w:tab w:val="left" w:pos="5640" w:leader="none"/>
          <w:tab w:val="right" w:pos="10800" w:leader="none"/>
        </w:tabs>
        <w:spacing w:lineRule="exact" w:line="250" w:before="0" w:after="130"/>
        <w:ind w:left="360" w:hanging="0"/>
        <w:jc w:val="both"/>
        <w:rPr/>
      </w:pPr>
      <w:r>
        <w:rPr>
          <w:rFonts w:cs="Arial" w:ascii="Arial" w:hAnsi="Arial"/>
        </w:rPr>
        <w:t>Other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SalvageRebuilding47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>%</w:t>
        <w:tab/>
        <w:t xml:space="preserve">Explain: </w:t>
      </w:r>
      <w:r>
        <w:fldChar w:fldCharType="begin">
          <w:ffData>
            <w:name w:val="SalvageOtherPurpose"/>
            <w:enabled/>
            <w:calcOnExit w:val="0"/>
            <w:statusText w:type="text" w:val="Enter explanation."/>
            <w:textInput>
              <w:maxLength w:val="36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Heading1"/>
        <w:keepNext w:val="false"/>
        <w:spacing w:lineRule="exact" w:line="250" w:before="0" w:after="5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11.</w:t>
        <w:tab/>
        <w:t>List ALL Owners, Employees &amp; Drivers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320"/>
        <w:gridCol w:w="600"/>
        <w:gridCol w:w="600"/>
        <w:gridCol w:w="600"/>
        <w:gridCol w:w="960"/>
        <w:gridCol w:w="960"/>
        <w:gridCol w:w="1200"/>
        <w:gridCol w:w="600"/>
        <w:gridCol w:w="1320"/>
      </w:tblGrid>
      <w:tr>
        <w:trPr>
          <w:trHeight w:val="27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0"/>
              </w:tabs>
              <w:spacing w:lineRule="exact" w:line="250" w:before="40" w:after="40"/>
              <w:ind w:left="-108" w:right="-108" w:hanging="0"/>
              <w:rPr>
                <w:szCs w:val="18"/>
              </w:rPr>
            </w:pPr>
            <w:r>
              <w:rPr>
                <w:szCs w:val="18"/>
              </w:rPr>
              <w:t>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8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iver’s </w:t>
              <w:br/>
              <w:t>License No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18" w:right="-11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te of </w:t>
              <w:br/>
              <w:t>D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DL?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rnished Auto? Y/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s</w:t>
              <w:br/>
              <w:t xml:space="preserve">at Loc. </w:t>
              <w:br/>
              <w:t>No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olations &amp; Accidents </w:t>
              <w:br/>
              <w:t>Past 3 Yrs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ll or</w:t>
              <w:br/>
              <w:t>Part</w:t>
              <w:br/>
              <w:t>Tim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/Duties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0800"/>
              </w:tabs>
              <w:snapToGrid w:val="false"/>
              <w:spacing w:lineRule="exact" w:line="260" w:before="40" w:after="40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40" w:after="40"/>
              <w:ind w:left="-8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40" w:after="40"/>
              <w:ind w:left="-118"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/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napToGrid w:val="false"/>
              <w:spacing w:lineRule="exact" w:line="260" w:before="40" w:after="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Name1"/>
                  <w:enabled/>
                  <w:calcOnExit w:val="0"/>
                  <w:statusText w:type="text" w:val="Enter name.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1"/>
                  <w:enabled/>
                  <w:calcOnExit w:val="0"/>
                  <w:statusText w:type="text" w:val="Enter date of birth (mm/dd/yy.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1"/>
                  <w:enabled/>
                  <w:calcOnExit w:val="0"/>
                  <w:statusText w:type="text" w:val="Enter driver's license number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1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1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1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MVR1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1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1"/>
                  <w:enabled/>
                  <w:calcOnExit w:val="0"/>
                  <w:statusText w:type="text" w:val="Enter job title and dutie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Name48"/>
                  <w:enabled/>
                  <w:calcOnExit w:val="0"/>
                  <w:statusText w:type="text" w:val="Enter name.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49"/>
                  <w:enabled/>
                  <w:calcOnExit w:val="0"/>
                  <w:statusText w:type="text" w:val="Enter date of birth (mm/dd/yy.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50"/>
                  <w:enabled/>
                  <w:calcOnExit w:val="0"/>
                  <w:statusText w:type="text" w:val="Enter driver's license number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51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52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53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54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55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56"/>
                  <w:enabled/>
                  <w:calcOnExit w:val="0"/>
                  <w:statusText w:type="text" w:val="Enter job title and dutie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Name57"/>
                  <w:enabled/>
                  <w:calcOnExit w:val="0"/>
                  <w:statusText w:type="text" w:val="Enter name.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58"/>
                  <w:enabled/>
                  <w:calcOnExit w:val="0"/>
                  <w:statusText w:type="text" w:val="Enter date of birth (mm/dd/yy.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59"/>
                  <w:enabled/>
                  <w:calcOnExit w:val="0"/>
                  <w:statusText w:type="text" w:val="Enter driver's license number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60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61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62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63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64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65"/>
                  <w:enabled/>
                  <w:calcOnExit w:val="0"/>
                  <w:statusText w:type="text" w:val="Enter job title and dutie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Name66"/>
                  <w:enabled/>
                  <w:calcOnExit w:val="0"/>
                  <w:statusText w:type="text" w:val="Enter name.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67"/>
                  <w:enabled/>
                  <w:calcOnExit w:val="0"/>
                  <w:statusText w:type="text" w:val="Enter date of birth (mm/dd/yy.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68"/>
                  <w:enabled/>
                  <w:calcOnExit w:val="0"/>
                  <w:statusText w:type="text" w:val="Enter driver's license number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69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70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71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72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73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74"/>
                  <w:enabled/>
                  <w:calcOnExit w:val="0"/>
                  <w:statusText w:type="text" w:val="Enter job title and dutie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Name75"/>
                  <w:enabled/>
                  <w:calcOnExit w:val="0"/>
                  <w:statusText w:type="text" w:val="Enter name.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76"/>
                  <w:enabled/>
                  <w:calcOnExit w:val="0"/>
                  <w:statusText w:type="text" w:val="Enter date of birth (mm/dd/yy.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77"/>
                  <w:enabled/>
                  <w:calcOnExit w:val="0"/>
                  <w:statusText w:type="text" w:val="Enter driver's license number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78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79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80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81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82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83"/>
                  <w:enabled/>
                  <w:calcOnExit w:val="0"/>
                  <w:statusText w:type="text" w:val="Enter job title and dutie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Name84"/>
                  <w:enabled/>
                  <w:calcOnExit w:val="0"/>
                  <w:statusText w:type="text" w:val="Enter name.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OB85"/>
                  <w:enabled/>
                  <w:calcOnExit w:val="0"/>
                  <w:statusText w:type="text" w:val="Enter date of birth (mm/dd/yy.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86"/>
                  <w:enabled/>
                  <w:calcOnExit w:val="0"/>
                  <w:statusText w:type="text" w:val="Enter driver's license number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87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88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89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90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91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92"/>
                  <w:enabled/>
                  <w:calcOnExit w:val="0"/>
                  <w:statusText w:type="text" w:val="Enter job title and dutie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Name93"/>
                  <w:enabled/>
                  <w:calcOnExit w:val="0"/>
                  <w:statusText w:type="text" w:val="Enter name.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date of birth (mm/dd/yy.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DL94"/>
                  <w:enabled/>
                  <w:calcOnExit w:val="0"/>
                  <w:statusText w:type="text" w:val="Enter driver's license number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18" w:right="-11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State95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96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class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CDL97"/>
                  <w:enabled/>
                  <w:calcOnExit w:val="0"/>
                  <w:statusText w:type="text" w:val="Enter &quot;Y&quot; or &quot;N.&quot;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Loc98"/>
                  <w:enabled/>
                  <w:calcOnExit w:val="0"/>
                  <w:statusText w:type="text" w:val="Enter location number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number of violations and accidents.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FP99"/>
                  <w:enabled/>
                  <w:calcOnExit w:val="0"/>
                  <w:statusText w:type="text" w:val="Enter &quot;F&quot; for full time or &quot;P&quot; for part time.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5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DriverJob100"/>
                  <w:enabled/>
                  <w:calcOnExit w:val="0"/>
                  <w:statusText w:type="text" w:val="Enter job title and dutie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140" w:after="60"/>
        <w:ind w:left="360" w:hanging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12.</w:t>
        <w:tab/>
        <w:t>List ALL Family members and non-family members (except customers):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Indicate if they are furnished an auto for personal use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or</w:t>
      </w:r>
      <w:r>
        <w:rPr>
          <w:rFonts w:cs="Arial" w:ascii="Arial" w:hAnsi="Arial"/>
          <w:color w:val="000000"/>
          <w:sz w:val="16"/>
          <w:szCs w:val="16"/>
        </w:rPr>
        <w:t xml:space="preserve"> if they may be provided an auto for regular use, but not regularly furnished.)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60"/>
        <w:gridCol w:w="840"/>
        <w:gridCol w:w="1320"/>
        <w:gridCol w:w="1080"/>
        <w:gridCol w:w="1680"/>
        <w:gridCol w:w="1440"/>
      </w:tblGrid>
      <w:tr>
        <w:trPr>
          <w:trHeight w:val="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0"/>
              </w:tabs>
              <w:spacing w:lineRule="exact" w:line="260" w:before="40" w:after="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ind w:left="-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</w:t>
              <w:br/>
              <w:t>License 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  <w:br/>
              <w:t>of D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ill drive for </w:t>
              <w:br/>
            </w:r>
            <w:r>
              <w:rPr>
                <w:rFonts w:cs="Arial" w:ascii="Arial" w:hAnsi="Arial"/>
                <w:b/>
                <w:u w:val="single"/>
              </w:rPr>
              <w:t>or</w:t>
            </w:r>
            <w:r>
              <w:rPr>
                <w:rFonts w:cs="Arial" w:ascii="Arial" w:hAnsi="Arial"/>
                <w:b/>
              </w:rPr>
              <w:t xml:space="preserve"> Work in </w:t>
              <w:br/>
              <w:t>busin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nished Auto?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ind w:left="-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tions &amp; Accidents Past Three Y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ind w:left="-18" w:hanging="0"/>
              <w:jc w:val="center"/>
              <w:rPr/>
            </w:pPr>
            <w:r>
              <w:rPr>
                <w:rFonts w:cs="Arial" w:ascii="Arial" w:hAnsi="Arial"/>
                <w:b/>
              </w:rPr>
              <w:t>Relationship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date of birth (mm/dd/yy.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FamilyDL1"/>
                  <w:enabled/>
                  <w:calcOnExit w:val="0"/>
                  <w:statusText w:type="text" w:val="Enter driver's licens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State1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MVR1"/>
                  <w:enabled/>
                  <w:calcOnExit w:val="0"/>
                  <w:statusText w:type="text" w:val="Enter number of violations and accidents for the past three year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Relate1"/>
                  <w:enabled/>
                  <w:calcOnExit w:val="0"/>
                  <w:statusText w:type="text" w:val="Enter relationship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date of birth (mm/dd/yy.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FamilyDL101"/>
                  <w:enabled/>
                  <w:calcOnExit w:val="0"/>
                  <w:statusText w:type="text" w:val="Enter driver's licens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State102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03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04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MVR105"/>
                  <w:enabled/>
                  <w:calcOnExit w:val="0"/>
                  <w:statusText w:type="text" w:val="Enter number of violations and accidents for the past three year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relationship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date of birth (mm/dd/yy.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FamilyDL106"/>
                  <w:enabled/>
                  <w:calcOnExit w:val="0"/>
                  <w:statusText w:type="text" w:val="Enter driver's licens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State107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08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09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MVR110"/>
                  <w:enabled/>
                  <w:calcOnExit w:val="0"/>
                  <w:statusText w:type="text" w:val="Enter number of violations and accidents for the past three year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relationship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name.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date of birth (mm/dd/yy.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FamilyDL111"/>
                  <w:enabled/>
                  <w:calcOnExit w:val="0"/>
                  <w:statusText w:type="text" w:val="Enter driver's licens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State112"/>
                  <w:enabled/>
                  <w:calcOnExit w:val="0"/>
                  <w:statusText w:type="text" w:val="Enter state.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13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Work114"/>
                  <w:enabled/>
                  <w:calcOnExit w:val="0"/>
                  <w:statusText w:type="text" w:val="Enter &quot;Yes&quot; or &quot;No.&quot;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amilyMVR115"/>
                  <w:enabled/>
                  <w:calcOnExit w:val="0"/>
                  <w:statusText w:type="text" w:val="Enter number of violations and accidents for the past three years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800" w:leader="underscore"/>
              </w:tabs>
              <w:spacing w:lineRule="exact" w:line="26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relationship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right" w:pos="10800" w:leader="dot"/>
        </w:tabs>
        <w:spacing w:lineRule="exact" w:line="260" w:before="60" w:after="14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*P=Personal use; R=Regular use; NRF=Not regularly furnished.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color w:val="000000"/>
        </w:rPr>
        <w:t>13.</w:t>
        <w:tab/>
        <w:t>Will anyone listed in either Items J. or K. use an auto for reasons other than lis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187_3669975749"/>
      <w:bookmarkStart w:id="61" w:name="__Fieldmark__187_3669975749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188_3669975749"/>
      <w:bookmarkStart w:id="63" w:name="__Fieldmark__188_3669975749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If yes, please explain: </w:t>
      </w:r>
      <w:r>
        <w:fldChar w:fldCharType="begin">
          <w:ffData>
            <w:name w:val="OthersDrivePurpose"/>
            <w:enabled/>
            <w:calcOnExit w:val="0"/>
            <w:statusText w:type="text" w:val="Enter explanation."/>
            <w:textInput>
              <w:maxLength w:val="7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</w:rPr>
        <w:t>14.</w:t>
        <w:tab/>
        <w:t>Have all members of your household been disclosed on this applicat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190_3669975749"/>
      <w:bookmarkStart w:id="65" w:name="__Fieldmark__190_3669975749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191_3669975749"/>
      <w:bookmarkStart w:id="67" w:name="__Fieldmark__191_3669975749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0"/>
        <w:rPr/>
      </w:pPr>
      <w:r>
        <w:rPr>
          <w:rFonts w:cs="Arial" w:ascii="Arial" w:hAnsi="Arial"/>
        </w:rPr>
        <w:t xml:space="preserve">If no, explain: </w:t>
      </w:r>
      <w:r>
        <w:fldChar w:fldCharType="begin">
          <w:ffData>
            <w:name w:val="AllFamilyPurpose"/>
            <w:enabled/>
            <w:calcOnExit w:val="0"/>
            <w:statusText w:type="text" w:val="Enter explanation."/>
            <w:textInput>
              <w:maxLength w:val="76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right="2040" w:hanging="360"/>
        <w:jc w:val="both"/>
        <w:rPr/>
      </w:pPr>
      <w:r>
        <w:rPr>
          <w:rFonts w:cs="Arial" w:ascii="Arial" w:hAnsi="Arial"/>
        </w:rPr>
        <w:t>15.</w:t>
        <w:tab/>
        <w:t>Have all drivers, such as children away from home or in college, who may operate your</w:t>
        <w:br/>
        <w:t>vehicles on a regular or infrequent basis, been listed on this applicat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193_3669975749"/>
      <w:bookmarkStart w:id="69" w:name="__Fieldmark__193_3669975749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94_3669975749"/>
      <w:bookmarkStart w:id="71" w:name="__Fieldmark__194_3669975749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</w:t>
      </w:r>
      <w:r>
        <w:fldChar w:fldCharType="begin">
          <w:ffData>
            <w:name w:val="FamilyAwayNA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95_3669975749"/>
      <w:bookmarkStart w:id="73" w:name="__Fieldmark__195_3669975749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360"/>
          <w:tab w:val="right" w:pos="10800" w:leader="none"/>
        </w:tabs>
        <w:spacing w:lineRule="exact" w:line="260" w:before="0" w:after="1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NSURANCE HISTORY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right="1200" w:hanging="360"/>
        <w:rPr/>
      </w:pPr>
      <w:r>
        <w:rPr>
          <w:rFonts w:cs="Arial" w:ascii="Arial" w:hAnsi="Arial"/>
          <w:color w:val="000000"/>
        </w:rPr>
        <w:t>16.</w:t>
        <w:tab/>
        <w:t>Has your insurance been cancelled or non-renewed within the last three years (Not applicable in</w:t>
        <w:br/>
        <w:t>Missouri)?</w:t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196_3669975749"/>
      <w:bookmarkStart w:id="75" w:name="__Fieldmark__196_3669975749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97_3669975749"/>
      <w:bookmarkStart w:id="77" w:name="__Fieldmark__197_3669975749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.</w:t>
        <w:tab/>
        <w:t xml:space="preserve">If yes, please explain: </w:t>
      </w:r>
      <w:r>
        <w:fldChar w:fldCharType="begin">
          <w:ffData>
            <w:name w:val="InsCxlPurpose"/>
            <w:enabled/>
            <w:calcOnExit w:val="0"/>
            <w:statusText w:type="text" w:val="Enter explanation."/>
            <w:textInput>
              <w:maxLength w:val="67"/>
            </w:textInput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880"/>
        <w:gridCol w:w="2160"/>
        <w:gridCol w:w="2280"/>
        <w:gridCol w:w="3240"/>
      </w:tblGrid>
      <w:tr>
        <w:trPr>
          <w:trHeight w:val="672" w:hRule="atLeast"/>
        </w:trPr>
        <w:tc>
          <w:tcPr>
            <w:tcW w:w="10908" w:type="dxa"/>
            <w:gridSpan w:val="5"/>
            <w:tcBorders/>
          </w:tcPr>
          <w:p>
            <w:pPr>
              <w:pStyle w:val="Normal"/>
              <w:spacing w:lineRule="exact" w:line="260" w:before="0" w:after="140"/>
              <w:ind w:left="720" w:hanging="36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167640</wp:posOffset>
                      </wp:positionV>
                      <wp:extent cx="1066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pt,13.2pt" to="539.95pt,13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b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A minimum of three year history is required. If three year history is unavailable, please explain: </w:t>
            </w:r>
            <w:r>
              <w:fldChar w:fldCharType="begin">
                <w:ffData>
                  <w:name w:val="NoInsInfoPurpose"/>
                  <w:enabled/>
                  <w:calcOnExit w:val="0"/>
                  <w:statusText w:type="text" w:val="Enter explanation."/>
                  <w:textInput>
                    <w:maxLength w:val="95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arrier:</w:t>
            </w:r>
            <w:bookmarkStart w:id="78" w:name="PriorIns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current carrier.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End w:id="78"/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. Date: </w:t>
            </w:r>
            <w:r>
              <w:fldChar w:fldCharType="begin">
                <w:ffData>
                  <w:name w:val="EffPrior1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. Date: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Premium: $</w:t>
            </w:r>
            <w:bookmarkStart w:id="79" w:name="InsPremium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InsPremium124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bookmarkEnd w:id="79"/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 Carrier: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current carrier.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. Date: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. Date: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</w:rPr>
              <w:t xml:space="preserve">Policy Premium: $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 Carrier: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current carrier.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. Date: 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. Date: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</w:rPr>
              <w:t xml:space="preserve">Policy Premium: $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6960"/>
      </w:tblGrid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360"/>
                <w:tab w:val="clear" w:pos="1260"/>
                <w:tab w:val="clear" w:pos="3240"/>
                <w:tab w:val="clear" w:pos="3780"/>
                <w:tab w:val="clear" w:pos="6840"/>
                <w:tab w:val="clear" w:pos="7380"/>
                <w:tab w:val="clear" w:pos="10800"/>
              </w:tabs>
              <w:spacing w:lineRule="exact" w:line="260" w:before="40" w:after="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te of Lo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360"/>
                <w:tab w:val="clear" w:pos="1260"/>
                <w:tab w:val="clear" w:pos="3240"/>
                <w:tab w:val="clear" w:pos="3780"/>
                <w:tab w:val="clear" w:pos="6840"/>
                <w:tab w:val="clear" w:pos="7380"/>
                <w:tab w:val="clear" w:pos="10800"/>
              </w:tabs>
              <w:spacing w:lineRule="exact" w:line="260" w:before="40" w:after="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Los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PriorLossDate1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PriorLossPd1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PriorLossDesc1"/>
                  <w:enabled/>
                  <w:calcOnExit w:val="0"/>
                  <w:statusText w:type="text" w:val="Enter description."/>
                  <w:textInput>
                    <w:maxLength w:val="5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description."/>
                  <w:textInput>
                    <w:maxLength w:val="5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description."/>
                  <w:textInput>
                    <w:maxLength w:val="5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date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description."/>
                  <w:textInput>
                    <w:maxLength w:val="5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0" w:after="14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UNDERWRITING INFORMATION</w:t>
      </w:r>
    </w:p>
    <w:p>
      <w:pPr>
        <w:pStyle w:val="Normal"/>
        <w:spacing w:lineRule="exact" w:line="260" w:before="0" w:after="60"/>
        <w:rPr/>
      </w:pPr>
      <w:r>
        <w:rPr>
          <w:rFonts w:cs="Arial" w:ascii="Arial" w:hAnsi="Arial"/>
        </w:rPr>
        <w:t>16.</w:t>
        <w:tab/>
        <w:t>Please provide your percentage of operations (Percentages MUST equal one hundred percent [100%]</w:t>
      </w:r>
      <w:r>
        <w:rPr/>
        <w:t>).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200"/>
        <w:gridCol w:w="1200"/>
      </w:tblGrid>
      <w:tr>
        <w:trPr/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s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360" w:hanging="360"/>
              <w:rPr/>
            </w:pPr>
            <w:r>
              <w:rPr>
                <w:rFonts w:cs="Arial" w:ascii="Arial" w:hAnsi="Arial"/>
              </w:rPr>
              <w:t>Private passenger cars, SUVs pick-up trucks, va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2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ho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2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2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cyc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2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2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360" w:hanging="360"/>
              <w:rPr/>
            </w:pPr>
            <w:r>
              <w:rPr>
                <w:rFonts w:cs="Arial" w:ascii="Arial" w:hAnsi="Arial"/>
              </w:rPr>
              <w:t>Motor coaches or bu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3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3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360" w:hanging="360"/>
              <w:rPr/>
            </w:pPr>
            <w:r>
              <w:rPr>
                <w:rFonts w:cs="Arial" w:ascii="Arial" w:hAnsi="Arial"/>
              </w:rPr>
              <w:t>Watercraft (boats, jet skis, etc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3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3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t Bikes or ATV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3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3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360" w:hanging="360"/>
              <w:rPr/>
            </w:pPr>
            <w:r>
              <w:rPr>
                <w:rFonts w:cs="Arial" w:ascii="Arial" w:hAnsi="Arial"/>
              </w:rPr>
              <w:t>All other recreational au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3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3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(farm, construction, contractors, etc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3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3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360" w:hanging="360"/>
              <w:rPr/>
            </w:pPr>
            <w:r>
              <w:rPr>
                <w:rFonts w:cs="Arial" w:ascii="Arial" w:hAnsi="Arial"/>
              </w:rPr>
              <w:t>Travel trailers or camper trai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4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4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0" w:hanging="480"/>
              <w:rPr/>
            </w:pPr>
            <w:r>
              <w:rPr>
                <w:rFonts w:cs="Arial" w:ascii="Arial" w:hAnsi="Arial"/>
              </w:rPr>
              <w:t>Utility trailers or livestock trai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4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4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0" w:hanging="480"/>
              <w:rPr/>
            </w:pPr>
            <w:r>
              <w:rPr>
                <w:rFonts w:cs="Arial" w:ascii="Arial" w:hAnsi="Arial"/>
              </w:rPr>
              <w:t>Trucks, tractors, semi-trai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4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4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0" w:hanging="480"/>
              <w:rPr/>
            </w:pPr>
            <w:r>
              <w:rPr>
                <w:rFonts w:cs="Arial" w:ascii="Arial" w:hAnsi="Arial"/>
              </w:rPr>
              <w:t>Salvage titled au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4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4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0" w:hanging="480"/>
              <w:rPr/>
            </w:pPr>
            <w:r>
              <w:rPr>
                <w:rFonts w:cs="Arial" w:ascii="Arial" w:hAnsi="Arial"/>
              </w:rPr>
              <w:t>Salvage par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4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4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8184" w:leader="none"/>
              </w:tabs>
              <w:spacing w:lineRule="exact" w:line="260" w:before="40" w:after="40"/>
              <w:ind w:left="42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other."/>
                  <w:textInput>
                    <w:maxLength w:val="6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/>
            </w:pPr>
            <w:r>
              <w:fldChar w:fldCharType="begin">
                <w:ffData>
                  <w:name w:val="AutoTypeRepair15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/>
            </w:pPr>
            <w:r>
              <w:fldChar w:fldCharType="begin">
                <w:ffData>
                  <w:name w:val="AutoTypeRepair15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80" w:hanging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exact" w:line="260" w:before="0" w:after="60"/>
        <w:jc w:val="both"/>
        <w:rPr/>
      </w:pPr>
      <w:r>
        <w:rPr>
          <w:rFonts w:cs="Arial" w:ascii="Arial" w:hAnsi="Arial"/>
        </w:rPr>
        <w:t>17.</w:t>
        <w:tab/>
        <w:t>Total Gross Receipts from:</w:t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5640" w:leader="none"/>
          <w:tab w:val="lef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ll Vehicle/Equipment Sales $</w:t>
      </w:r>
      <w:bookmarkStart w:id="80" w:name="Text1"/>
      <w:r>
        <w:rPr>
          <w:rFonts w:cs="Arial" w:ascii="Arial" w:hAnsi="Arial"/>
        </w:rPr>
        <w:t xml:space="preserve"> </w:t>
      </w:r>
      <w:r>
        <w:fldChar w:fldCharType="begin">
          <w:ffData>
            <w:name w:val="Text152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bookmarkEnd w:id="80"/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</w:rPr>
        <w:tab/>
        <w:t xml:space="preserve">All Repair $ </w:t>
      </w:r>
      <w:r>
        <w:fldChar w:fldCharType="begin">
          <w:ffData>
            <w:name w:val="Unnamed Copy 78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5640" w:leader="none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ther Product Sales $ </w:t>
      </w:r>
      <w:r>
        <w:fldChar w:fldCharType="begin">
          <w:ffData>
            <w:name w:val="Unnamed Copy 79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</w:rPr>
        <w:tab/>
        <w:t xml:space="preserve">Tow Truck Operations $ </w:t>
      </w:r>
      <w:r>
        <w:fldChar w:fldCharType="begin">
          <w:ffData>
            <w:name w:val="Unnamed Copy 80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color w:val="000000"/>
        </w:rPr>
        <w:t>18.</w:t>
        <w:tab/>
        <w:t xml:space="preserve">Where do you purchase vehicles? </w:t>
      </w:r>
      <w:r>
        <w:fldChar w:fldCharType="begin">
          <w:ffData>
            <w:name w:val="Dealer1a"/>
            <w:enabled/>
            <w:calcOnExit w:val="0"/>
            <w:statusText w:type="text" w:val="Enter where you purchase vehicles."/>
            <w:textInput>
              <w:maxLength w:val="61"/>
            </w:textInput>
          </w:ffData>
        </w:fldChar>
      </w:r>
      <w:r>
        <w:rPr>
          <w:u w:val="single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 w:eastAsia="en-US"/>
        </w:rPr>
      </w:r>
      <w:r>
        <w:rPr>
          <w:u w:val="single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color w:val="000000"/>
          <w:u w:val="single"/>
          <w:lang w:val="en-US" w:eastAsia="en-US"/>
        </w:rPr>
      </w:r>
      <w:r>
        <w:rPr>
          <w:u w:val="single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  <w:color w:val="000000"/>
        </w:rPr>
        <w:t>Do you buy or sell vehicles on the Interne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258_3669975749"/>
      <w:bookmarkStart w:id="82" w:name="__Fieldmark__258_3669975749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259_3669975749"/>
      <w:bookmarkStart w:id="84" w:name="__Fieldmark__259_3669975749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</w:rPr>
        <w:t xml:space="preserve">Explain: </w:t>
      </w:r>
      <w:r>
        <w:fldChar w:fldCharType="begin">
          <w:ffData>
            <w:name w:val="Dealer1expl"/>
            <w:enabled/>
            <w:calcOnExit w:val="0"/>
            <w:statusText w:type="text" w:val="Enter explanation."/>
            <w:textInput>
              <w:maxLength w:val="8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color w:val="000000"/>
        </w:rPr>
        <w:t>19.</w:t>
      </w:r>
      <w:r>
        <w:rPr>
          <w:rFonts w:cs="Arial" w:ascii="Arial" w:hAnsi="Arial"/>
        </w:rPr>
        <w:tab/>
        <w:t>Do you drive-away more than three hundred (300) miles from point of purchas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261_3669975749"/>
      <w:bookmarkStart w:id="86" w:name="__Fieldmark__261_3669975749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262_3669975749"/>
      <w:bookmarkStart w:id="88" w:name="__Fieldmark__262_3669975749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360" w:hanging="0"/>
        <w:rPr/>
      </w:pPr>
      <w:r>
        <w:rPr>
          <w:rFonts w:cs="Arial" w:ascii="Arial" w:hAnsi="Arial"/>
        </w:rPr>
        <w:t xml:space="preserve">If yes, how often? </w:t>
      </w:r>
      <w:r>
        <w:fldChar w:fldCharType="begin">
          <w:ffData>
            <w:name w:val="Dealer2"/>
            <w:enabled/>
            <w:calcOnExit w:val="0"/>
            <w:statusText w:type="text" w:val="Enter how often."/>
            <w:textInput>
              <w:maxLength w:val="7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</w:t>
      </w:r>
      <w:r>
        <w:rPr>
          <w:rFonts w:cs="Arial" w:ascii="Arial" w:hAnsi="Arial"/>
        </w:rPr>
        <w:tab/>
        <w:t xml:space="preserve">How many vehicles do you sell per year? </w:t>
        <w:tab/>
      </w:r>
      <w:r>
        <w:fldChar w:fldCharType="begin">
          <w:ffData>
            <w:name w:val="Unnamed Copy 81"/>
            <w:enabled/>
            <w:calcOnExit w:val="0"/>
            <w:statusText w:type="text" w:val="Enter number of dealer plate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72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How many of those are on consignment? </w:t>
        <w:tab/>
      </w:r>
      <w:r>
        <w:fldChar w:fldCharType="begin">
          <w:ffData>
            <w:name w:val="Unnamed Copy 82"/>
            <w:enabled/>
            <w:calcOnExit w:val="0"/>
            <w:statusText w:type="text" w:val="Enter number of dealer plate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1.</w:t>
        <w:tab/>
        <w:t>How many dealer plates do you have?</w:t>
        <w:tab/>
      </w:r>
      <w:r>
        <w:fldChar w:fldCharType="begin">
          <w:ffData>
            <w:name w:val="Unnamed Copy 83"/>
            <w:enabled/>
            <w:calcOnExit w:val="0"/>
            <w:statusText w:type="text" w:val="Enter number of dealer plate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</w:rPr>
        <w:t>22</w:t>
        <w:tab/>
        <w:t>Do you repossess vehicl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267_3669975749"/>
      <w:bookmarkStart w:id="90" w:name="__Fieldmark__267_3669975749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268_3669975749"/>
      <w:bookmarkStart w:id="92" w:name="__Fieldmark__268_3669975749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>If yes, are these autos you have sol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269_3669975749"/>
      <w:bookmarkStart w:id="94" w:name="__Fieldmark__269_3669975749"/>
      <w:bookmarkEnd w:id="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__Fieldmark__270_3669975749"/>
      <w:bookmarkStart w:id="96" w:name="__Fieldmark__270_3669975749"/>
      <w:bookmarkEnd w:id="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0"/>
        <w:rPr/>
      </w:pPr>
      <w:r>
        <w:rPr>
          <w:rFonts w:cs="Arial" w:ascii="Arial" w:hAnsi="Arial"/>
        </w:rPr>
        <w:t>Do you repossess autos for banks or other deal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271_3669975749"/>
      <w:bookmarkStart w:id="98" w:name="__Fieldmark__271_3669975749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272_3669975749"/>
      <w:bookmarkStart w:id="100" w:name="__Fieldmark__272_3669975749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left" w:pos="1440" w:leader="none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</w:rPr>
        <w:t>23.</w:t>
        <w:tab/>
        <w:t>Test drives: Do you always obtain a copy of the customer’s licens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273_3669975749"/>
      <w:bookmarkStart w:id="102" w:name="__Fieldmark__273_3669975749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3" w:name="__Fieldmark__274_3669975749"/>
      <w:bookmarkStart w:id="104" w:name="__Fieldmark__274_3669975749"/>
      <w:bookmarkEnd w:id="1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1440" w:hanging="0"/>
        <w:rPr/>
      </w:pPr>
      <w:r>
        <w:rPr>
          <w:rFonts w:cs="Arial" w:ascii="Arial" w:hAnsi="Arial"/>
        </w:rPr>
        <w:t>Do you always obtain proof of insuran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5" w:name="__Fieldmark__275_3669975749"/>
      <w:bookmarkStart w:id="106" w:name="__Fieldmark__275_3669975749"/>
      <w:bookmarkEnd w:id="1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276_3669975749"/>
      <w:bookmarkStart w:id="108" w:name="__Fieldmark__276_3669975749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1440" w:hanging="0"/>
        <w:rPr/>
      </w:pPr>
      <w:r>
        <w:rPr>
          <w:rFonts w:cs="Arial" w:ascii="Arial" w:hAnsi="Arial"/>
        </w:rPr>
        <w:t>Do you always ride alo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277_3669975749"/>
      <w:bookmarkStart w:id="110" w:name="__Fieldmark__277_3669975749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278_3669975749"/>
      <w:bookmarkStart w:id="112" w:name="__Fieldmark__278_3669975749"/>
      <w:bookmarkEnd w:id="1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br w:type="page"/>
      </w:r>
    </w:p>
    <w:p>
      <w:pPr>
        <w:pStyle w:val="Normal"/>
        <w:spacing w:lineRule="exact" w:line="250" w:before="0" w:after="14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List the percentage of your work (Percentages MUST equal one hundred percent [100%]):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240"/>
        <w:gridCol w:w="3840"/>
        <w:gridCol w:w="142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 of Wor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&amp; Lu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/Det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ServiceType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-U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Ti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ff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Coat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rFonts w:cs="Arial" w:ascii="Arial" w:hAnsi="Arial"/>
              </w:rPr>
              <w:t>Radia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eo Syst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Syst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ch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shiel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holste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Kit Install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s (New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 (Not Lift Kit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s (Us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 Align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rFonts w:cs="Arial" w:ascii="Arial" w:hAnsi="Arial"/>
              </w:rPr>
              <w:t>Performance Adjustmen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092" w:leader="none"/>
              </w:tabs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ServiceTypeOther"/>
                  <w:enabled/>
                  <w:calcOnExit w:val="0"/>
                  <w:statusText w:type="text" w:val="Enter other.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430" w:leader="underscore"/>
                <w:tab w:val="left" w:pos="4140" w:leader="none"/>
                <w:tab w:val="left" w:pos="4950" w:leader="none"/>
              </w:tabs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430" w:leader="underscore"/>
                <w:tab w:val="left" w:pos="4140" w:leader="none"/>
                <w:tab w:val="left" w:pos="4950" w:leader="none"/>
              </w:tabs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430" w:leader="underscore"/>
                <w:tab w:val="left" w:pos="4140" w:leader="none"/>
                <w:tab w:val="left" w:pos="4950" w:leader="none"/>
              </w:tabs>
              <w:snapToGrid w:val="false"/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102" w:leader="none"/>
              </w:tabs>
              <w:spacing w:lineRule="exact" w:line="25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Enter other.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430" w:leader="underscore"/>
                <w:tab w:val="left" w:pos="4140" w:leader="none"/>
                <w:tab w:val="left" w:pos="4950" w:leader="none"/>
              </w:tabs>
              <w:spacing w:lineRule="exact" w:line="250" w:before="40" w:after="40"/>
              <w:ind w:right="120" w:hanging="0"/>
              <w:jc w:val="righ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tabs>
          <w:tab w:val="clear" w:pos="360"/>
          <w:tab w:val="right" w:pos="10800" w:leader="dot"/>
        </w:tabs>
        <w:spacing w:lineRule="exact" w:line="250" w:before="140" w:after="60"/>
        <w:ind w:left="360" w:hanging="360"/>
        <w:rPr/>
      </w:pPr>
      <w:r>
        <w:rPr>
          <w:rFonts w:cs="Arial" w:ascii="Arial" w:hAnsi="Arial"/>
        </w:rPr>
        <w:t>25.</w:t>
        <w:tab/>
        <w:t>Do you do any weld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3" w:name="__Fieldmark__307_3669975749"/>
      <w:bookmarkStart w:id="114" w:name="__Fieldmark__307_3669975749"/>
      <w:bookmarkEnd w:id="1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5" w:name="__Fieldmark__308_3669975749"/>
      <w:bookmarkStart w:id="116" w:name="__Fieldmark__308_3669975749"/>
      <w:bookmarkEnd w:id="1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50" w:before="0" w:after="14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If yes, explain: </w:t>
      </w:r>
      <w:r>
        <w:fldChar w:fldCharType="begin">
          <w:ffData>
            <w:name w:val="Service2"/>
            <w:enabled/>
            <w:calcOnExit w:val="0"/>
            <w:statusText w:type="text" w:val="Enter explanation."/>
            <w:textInput>
              <w:maxLength w:val="7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6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 you have a spray paint booth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7" w:name="__Fieldmark__310_3669975749"/>
      <w:bookmarkStart w:id="118" w:name="__Fieldmark__310_3669975749"/>
      <w:bookmarkEnd w:id="1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311_3669975749"/>
      <w:bookmarkStart w:id="120" w:name="__Fieldmark__311_3669975749"/>
      <w:bookmarkEnd w:id="1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360" w:hanging="0"/>
        <w:rPr/>
      </w:pPr>
      <w:r>
        <w:rPr>
          <w:rFonts w:cs="Arial" w:ascii="Arial" w:hAnsi="Arial"/>
        </w:rPr>
        <w:t>If yes, is it U/L approv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1" w:name="__Fieldmark__312_3669975749"/>
      <w:bookmarkStart w:id="122" w:name="__Fieldmark__312_3669975749"/>
      <w:bookmarkEnd w:id="1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3" w:name="__Fieldmark__313_3669975749"/>
      <w:bookmarkStart w:id="124" w:name="__Fieldmark__313_3669975749"/>
      <w:bookmarkEnd w:id="1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 it ventila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314_3669975749"/>
      <w:bookmarkStart w:id="126" w:name="__Fieldmark__314_3669975749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7" w:name="__Fieldmark__315_3669975749"/>
      <w:bookmarkStart w:id="128" w:name="__Fieldmark__315_3669975749"/>
      <w:bookmarkEnd w:id="1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360" w:hanging="0"/>
        <w:rPr/>
      </w:pPr>
      <w:r>
        <w:rPr>
          <w:rFonts w:cs="Arial" w:ascii="Arial" w:hAnsi="Arial"/>
        </w:rPr>
        <w:t>Are fixtures covered/protec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9" w:name="__Fieldmark__316_3669975749"/>
      <w:bookmarkStart w:id="130" w:name="__Fieldmark__316_3669975749"/>
      <w:bookmarkEnd w:id="1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1" w:name="__Fieldmark__317_3669975749"/>
      <w:bookmarkStart w:id="132" w:name="__Fieldmark__317_3669975749"/>
      <w:bookmarkEnd w:id="1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140"/>
        <w:ind w:left="360" w:hanging="0"/>
        <w:rPr/>
      </w:pPr>
      <w:r>
        <w:rPr>
          <w:rFonts w:cs="Arial" w:ascii="Arial" w:hAnsi="Arial"/>
        </w:rPr>
        <w:t>Is paint stored in fire-resistive cabinets outside the paint booth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3" w:name="__Fieldmark__318_3669975749"/>
      <w:bookmarkStart w:id="134" w:name="__Fieldmark__318_3669975749"/>
      <w:bookmarkEnd w:id="1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319_3669975749"/>
      <w:bookmarkStart w:id="136" w:name="__Fieldmark__319_3669975749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right" w:pos="5400" w:leader="dot"/>
          <w:tab w:val="left" w:pos="5640" w:leader="none"/>
          <w:tab w:val="left" w:pos="10800" w:leader="none"/>
        </w:tabs>
        <w:spacing w:lineRule="exact" w:line="250" w:before="0" w:after="60"/>
        <w:ind w:left="360" w:hanging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2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 you sell gasolin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320_3669975749"/>
      <w:bookmarkStart w:id="138" w:name="__Fieldmark__320_3669975749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321_3669975749"/>
      <w:bookmarkStart w:id="140" w:name="__Fieldmark__321_3669975749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  <w:t xml:space="preserve">If yes, how many gallons per year? </w:t>
      </w:r>
      <w:r>
        <w:fldChar w:fldCharType="begin">
          <w:ffData>
            <w:name w:val="Service4a"/>
            <w:enabled/>
            <w:calcOnExit w:val="0"/>
            <w:statusText w:type="text" w:val="Enter number of gallon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5400" w:leader="dot"/>
          <w:tab w:val="left" w:pos="5640" w:leader="none"/>
          <w:tab w:val="left" w:pos="10800" w:leader="none"/>
        </w:tabs>
        <w:spacing w:lineRule="exact" w:line="250" w:before="0" w:after="14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Do you sell LP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323_3669975749"/>
      <w:bookmarkStart w:id="142" w:name="__Fieldmark__323_3669975749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324_3669975749"/>
      <w:bookmarkStart w:id="144" w:name="__Fieldmark__324_3669975749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  <w:t xml:space="preserve">If yes, how many gallons per year? </w:t>
      </w:r>
      <w:r>
        <w:fldChar w:fldCharType="begin">
          <w:ffData>
            <w:name w:val="Service4a185"/>
            <w:enabled/>
            <w:calcOnExit w:val="0"/>
            <w:statusText w:type="text" w:val="Enter number of gallon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1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Do you recap tires or sell recapped tir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326_3669975749"/>
      <w:bookmarkStart w:id="146" w:name="__Fieldmark__326_3669975749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327_3669975749"/>
      <w:bookmarkStart w:id="148" w:name="__Fieldmark__327_3669975749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10800" w:leader="dot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ERAGE REQUESTED</w:t>
            </w:r>
          </w:p>
        </w:tc>
      </w:tr>
    </w:tbl>
    <w:p>
      <w:pPr>
        <w:pStyle w:val="Normal"/>
        <w:spacing w:lineRule="exact" w:line="260" w:before="140" w:after="1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Check applicable box (es):</w:t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720" w:hanging="360"/>
        <w:rPr>
          <w:rFonts w:ascii="Arial" w:hAnsi="Arial" w:cs="Arial"/>
        </w:rPr>
      </w:pPr>
      <w:r>
        <w:fldChar w:fldCharType="begin">
          <w:ffData>
            <w:name w:val="GarageLiability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328_3669975749"/>
      <w:bookmarkStart w:id="150" w:name="__Fieldmark__328_3669975749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ARAGE LIABILITY</w:t>
      </w:r>
      <w:r>
        <w:rPr>
          <w:rFonts w:cs="Arial" w:ascii="Arial" w:hAnsi="Arial"/>
        </w:rPr>
        <w:tab/>
        <w:t>$</w:t>
      </w:r>
      <w:bookmarkStart w:id="151" w:name="GarLiabLimit1"/>
      <w:r>
        <w:rPr>
          <w:rFonts w:cs="Arial" w:ascii="Arial" w:hAnsi="Arial"/>
        </w:rPr>
        <w:t xml:space="preserve"> </w:t>
      </w:r>
      <w:r>
        <w:fldChar w:fldCharType="begin">
          <w:ffData>
            <w:name w:val="GarLiabLimit188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  <w:bookmarkEnd w:id="151"/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1080" w:hanging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Each Accident</w:t>
        <w:tab/>
        <w:t xml:space="preserve">$ </w:t>
      </w:r>
      <w:r>
        <w:fldChar w:fldCharType="begin">
          <w:ffData>
            <w:name w:val="Unnamed Copy 110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140"/>
        <w:ind w:left="1080" w:hanging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Aggregate Deductible</w:t>
        <w:tab/>
        <w:t xml:space="preserve">$ </w:t>
      </w:r>
      <w:r>
        <w:fldChar w:fldCharType="begin">
          <w:ffData>
            <w:name w:val="Unnamed Copy 111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spacing w:lineRule="exact" w:line="250" w:before="0" w:after="60"/>
        <w:ind w:left="720" w:hanging="360"/>
        <w:rPr/>
      </w:pPr>
      <w:r>
        <w:fldChar w:fldCharType="begin">
          <w:ffData>
            <w:name w:val="GK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332_3669975749"/>
      <w:bookmarkStart w:id="153" w:name="__Fieldmark__332_3669975749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ARAGEKEEPERS</w:t>
      </w:r>
      <w:r>
        <w:rPr>
          <w:rFonts w:cs="Arial" w:ascii="Arial" w:hAnsi="Arial"/>
        </w:rPr>
        <w:t xml:space="preserve"> (Coverage for customers’ vehicles while in your care, custody and control)</w:t>
      </w:r>
    </w:p>
    <w:p>
      <w:pPr>
        <w:pStyle w:val="Normal"/>
        <w:tabs>
          <w:tab w:val="clear" w:pos="360"/>
          <w:tab w:val="left" w:pos="720" w:leader="none"/>
          <w:tab w:val="left" w:pos="2160" w:leader="none"/>
          <w:tab w:val="left" w:pos="3840" w:leader="none"/>
          <w:tab w:val="left" w:pos="7080" w:leader="none"/>
        </w:tabs>
        <w:spacing w:lineRule="exact" w:line="250" w:before="0" w:after="60"/>
        <w:ind w:left="360" w:hanging="0"/>
        <w:rPr/>
      </w:pPr>
      <w:r>
        <w:fldChar w:fldCharType="begin">
          <w:ffData>
            <w:name w:val="GKLegal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333_3669975749"/>
      <w:bookmarkStart w:id="155" w:name="__Fieldmark__333_3669975749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egal Liability</w:t>
        <w:tab/>
        <w:t>Causes of Loss:</w:t>
        <w:tab/>
      </w:r>
      <w:r>
        <w:fldChar w:fldCharType="begin">
          <w:ffData>
            <w:name w:val="GKSCL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334_3669975749"/>
      <w:bookmarkStart w:id="157" w:name="__Fieldmark__334_3669975749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ecified Causes w/ Collision</w:t>
        <w:tab/>
      </w:r>
      <w:r>
        <w:fldChar w:fldCharType="begin">
          <w:ffData>
            <w:name w:val="GKComp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335_3669975749"/>
      <w:bookmarkStart w:id="159" w:name="__Fieldmark__335_3669975749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rehensive w/ Collision</w:t>
      </w:r>
    </w:p>
    <w:p>
      <w:pPr>
        <w:pStyle w:val="Normal"/>
        <w:tabs>
          <w:tab w:val="clear" w:pos="360"/>
          <w:tab w:val="left" w:pos="2280" w:leader="none"/>
          <w:tab w:val="right" w:pos="10800" w:leader="dot"/>
        </w:tabs>
        <w:spacing w:lineRule="exact" w:line="250" w:before="0" w:after="6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Total Limits:</w:t>
        <w:tab/>
        <w:t>Location No. 1:</w:t>
        <w:tab/>
        <w:t xml:space="preserve">$ </w:t>
      </w:r>
      <w:r>
        <w:fldChar w:fldCharType="begin">
          <w:ffData>
            <w:name w:val="Unnamed Copy 112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21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Location No. 2:</w:t>
        <w:tab/>
        <w:t xml:space="preserve">$ </w:t>
      </w:r>
      <w:r>
        <w:fldChar w:fldCharType="begin">
          <w:ffData>
            <w:name w:val="GarLiabLimit189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2160" w:hanging="14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Deductibles:</w:t>
        <w:tab/>
        <w:t>Specified Causes or Comprehensive Deductible</w:t>
        <w:tab/>
        <w:t xml:space="preserve">$ </w:t>
      </w:r>
      <w:r>
        <w:fldChar w:fldCharType="begin">
          <w:ffData>
            <w:name w:val="GarLiabLimit190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21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 xml:space="preserve">Collision Deductible </w:t>
        <w:tab/>
        <w:t xml:space="preserve">$ </w:t>
      </w:r>
      <w:r>
        <w:fldChar w:fldCharType="begin">
          <w:ffData>
            <w:name w:val="GarLiabLimit191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21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 xml:space="preserve">Maximum Deductible Per Loss </w:t>
        <w:tab/>
        <w:t xml:space="preserve">$ </w:t>
      </w:r>
      <w:r>
        <w:fldChar w:fldCharType="begin">
          <w:ffData>
            <w:name w:val="Unnamed Copy 113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4080" w:leader="none"/>
        </w:tabs>
        <w:spacing w:lineRule="exact" w:line="250" w:before="0" w:after="140"/>
        <w:ind w:left="3360" w:right="1680" w:hanging="2640"/>
        <w:rPr>
          <w:rFonts w:ascii="Arial" w:hAnsi="Arial" w:cs="Arial"/>
        </w:rPr>
      </w:pPr>
      <w:r>
        <w:rPr>
          <w:rFonts w:cs="Arial" w:ascii="Arial" w:hAnsi="Arial"/>
        </w:rPr>
        <w:t xml:space="preserve">In-Transit Limits (On-Hook): $ </w:t>
      </w:r>
      <w:r>
        <w:fldChar w:fldCharType="begin">
          <w:ffData>
            <w:name w:val="Unnamed Copy 114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</w:rPr>
        <w:t xml:space="preserve"> per auto (Garagekeepers coverage required to qualify for In-Transit Coverage)</w:t>
      </w:r>
      <w:r>
        <w:br w:type="page"/>
      </w:r>
    </w:p>
    <w:p>
      <w:pPr>
        <w:pStyle w:val="Normal"/>
        <w:tabs>
          <w:tab w:val="left" w:pos="360" w:leader="none"/>
        </w:tabs>
        <w:spacing w:lineRule="exact" w:line="260" w:before="0" w:after="60"/>
        <w:ind w:left="360" w:hanging="0"/>
        <w:jc w:val="both"/>
        <w:rPr/>
      </w:pPr>
      <w:r>
        <w:fldChar w:fldCharType="begin">
          <w:ffData>
            <w:name w:val="PhysDam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342_3669975749"/>
      <w:bookmarkStart w:id="161" w:name="__Fieldmark__342_3669975749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ALERS PHYSICAL DAMAGE</w:t>
      </w:r>
      <w:r>
        <w:rPr>
          <w:rFonts w:cs="Arial" w:ascii="Arial" w:hAnsi="Arial"/>
        </w:rPr>
        <w:t xml:space="preserve"> (Coverage for damage to autos while held for sale)</w:t>
      </w:r>
    </w:p>
    <w:p>
      <w:pPr>
        <w:pStyle w:val="Normal"/>
        <w:tabs>
          <w:tab w:val="clear" w:pos="360"/>
          <w:tab w:val="left" w:pos="1920" w:leader="none"/>
          <w:tab w:val="left" w:pos="2040" w:leader="none"/>
        </w:tabs>
        <w:spacing w:lineRule="exact" w:line="250" w:before="0" w:after="60"/>
        <w:ind w:left="720" w:hanging="0"/>
        <w:rPr/>
      </w:pPr>
      <w:r>
        <w:rPr>
          <w:rFonts w:cs="Arial" w:ascii="Arial" w:hAnsi="Arial"/>
        </w:rPr>
        <w:t>Causes of Loss:</w:t>
        <w:tab/>
        <w:t xml:space="preserve"> </w:t>
      </w:r>
      <w:r>
        <w:fldChar w:fldCharType="begin">
          <w:ffData>
            <w:name w:val="GKSCL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343_3669975749"/>
      <w:bookmarkStart w:id="163" w:name="__Fieldmark__343_3669975749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ecified Causes w/ Collision</w:t>
        <w:tab/>
      </w:r>
      <w:r>
        <w:fldChar w:fldCharType="begin">
          <w:ffData>
            <w:name w:val="GKComp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344_3669975749"/>
      <w:bookmarkStart w:id="165" w:name="__Fieldmark__344_3669975749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rehensive w/ Collision</w:t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Total Limits:</w:t>
        <w:tab/>
        <w:t xml:space="preserve">Location No. 1: </w:t>
        <w:tab/>
        <w:t xml:space="preserve">$ </w:t>
      </w:r>
      <w:r>
        <w:fldChar w:fldCharType="begin">
          <w:ffData>
            <w:name w:val="Unnamed Copy 115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21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 xml:space="preserve">Location No. 2: </w:t>
        <w:tab/>
        <w:t xml:space="preserve">$ </w:t>
      </w:r>
      <w:r>
        <w:fldChar w:fldCharType="begin">
          <w:ffData>
            <w:name w:val="GarLiabLimit194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2160" w:hanging="14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Deductibles:</w:t>
        <w:tab/>
        <w:t xml:space="preserve">Specified Causes or Comprehensive Deductible </w:t>
        <w:tab/>
        <w:t xml:space="preserve">$ </w:t>
      </w:r>
      <w:r>
        <w:fldChar w:fldCharType="begin">
          <w:ffData>
            <w:name w:val="GarLiabLimit195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21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 xml:space="preserve">Collision Deductible </w:t>
        <w:tab/>
        <w:t xml:space="preserve">$ </w:t>
      </w:r>
      <w:r>
        <w:fldChar w:fldCharType="begin">
          <w:ffData>
            <w:name w:val="GarLiabLimit196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right" w:pos="10800" w:leader="dot"/>
        </w:tabs>
        <w:spacing w:lineRule="exact" w:line="250" w:before="0" w:after="60"/>
        <w:ind w:left="21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 xml:space="preserve">Maximum Deductible Per Loss </w:t>
        <w:tab/>
        <w:t xml:space="preserve">$ </w:t>
      </w:r>
      <w:r>
        <w:fldChar w:fldCharType="begin">
          <w:ffData>
            <w:name w:val="GarLiabLimit197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tabs>
          <w:tab w:val="clear" w:pos="360"/>
          <w:tab w:val="left" w:pos="1080" w:leader="none"/>
          <w:tab w:val="left" w:pos="2160" w:leader="none"/>
          <w:tab w:val="left" w:pos="3120" w:leader="none"/>
          <w:tab w:val="left" w:pos="4920" w:leader="none"/>
          <w:tab w:val="left" w:pos="6000" w:leader="none"/>
          <w:tab w:val="left" w:pos="8910" w:leader="none"/>
        </w:tabs>
        <w:spacing w:lineRule="exact" w:line="250"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</w:r>
      <w:r>
        <w:fldChar w:fldCharType="begin">
          <w:ffData>
            <w:name w:val="PDAutoTypeNew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350_3669975749"/>
      <w:bookmarkStart w:id="167" w:name="__Fieldmark__350_3669975749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w</w:t>
        <w:tab/>
      </w:r>
      <w:r>
        <w:fldChar w:fldCharType="begin">
          <w:ffData>
            <w:name w:val="PDAutoTypeUsed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351_3669975749"/>
      <w:bookmarkStart w:id="169" w:name="__Fieldmark__351_3669975749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ed</w:t>
      </w:r>
    </w:p>
    <w:p>
      <w:pPr>
        <w:pStyle w:val="Normal"/>
        <w:tabs>
          <w:tab w:val="clear" w:pos="360"/>
          <w:tab w:val="left" w:pos="4440" w:leader="none"/>
          <w:tab w:val="left" w:pos="6840" w:leader="none"/>
          <w:tab w:val="left" w:pos="7920" w:leader="none"/>
        </w:tabs>
        <w:spacing w:lineRule="exact" w:line="250" w:before="0" w:after="60"/>
        <w:ind w:left="2520" w:hanging="1800"/>
        <w:rPr/>
      </w:pPr>
      <w:r>
        <w:rPr>
          <w:rFonts w:cs="Arial" w:ascii="Arial" w:hAnsi="Arial"/>
        </w:rPr>
        <w:t>Interests Covered:</w:t>
        <w:tab/>
      </w:r>
      <w:r>
        <w:fldChar w:fldCharType="begin">
          <w:ffData>
            <w:name w:val="PDInterestOwner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352_3669975749"/>
      <w:bookmarkStart w:id="171" w:name="__Fieldmark__352_3669975749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wner</w:t>
        <w:tab/>
      </w:r>
      <w:r>
        <w:fldChar w:fldCharType="begin">
          <w:ffData>
            <w:name w:val="PDInterestBan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353_3669975749"/>
      <w:bookmarkStart w:id="173" w:name="__Fieldmark__353_3669975749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wner and Creditor (Bank)</w:t>
        <w:tab/>
      </w:r>
      <w:r>
        <w:fldChar w:fldCharType="begin">
          <w:ffData>
            <w:name w:val="PDInterestConsig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354_3669975749"/>
      <w:bookmarkStart w:id="175" w:name="__Fieldmark__354_3669975749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signment</w:t>
      </w:r>
    </w:p>
    <w:p>
      <w:pPr>
        <w:pStyle w:val="Normal"/>
        <w:tabs>
          <w:tab w:val="clear" w:pos="360"/>
          <w:tab w:val="left" w:pos="5160" w:leader="none"/>
          <w:tab w:val="left" w:pos="7920" w:leader="none"/>
        </w:tabs>
        <w:spacing w:lineRule="exact" w:line="250" w:before="0" w:after="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rive-away Miles (if over three hundred [300] miles): </w:t>
      </w:r>
      <w:r>
        <w:fldChar w:fldCharType="begin">
          <w:ffData>
            <w:name w:val="GarLiabLimit198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6600" w:leader="none"/>
          <w:tab w:val="left" w:pos="6840" w:leader="none"/>
          <w:tab w:val="left" w:pos="10800" w:leader="none"/>
        </w:tabs>
        <w:spacing w:lineRule="exact" w:line="250" w:before="0" w:after="60"/>
        <w:ind w:left="2040" w:hanging="1320"/>
        <w:rPr/>
      </w:pPr>
      <w:r>
        <w:rPr>
          <w:rFonts w:cs="Arial" w:ascii="Arial" w:hAnsi="Arial"/>
        </w:rPr>
        <w:t xml:space="preserve">Other Limits: At Temporary Locations: $ </w:t>
      </w:r>
      <w:r>
        <w:fldChar w:fldCharType="begin">
          <w:ffData>
            <w:name w:val="GarLiabLimit199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</w:rPr>
        <w:tab/>
        <w:t xml:space="preserve">While in Transit: $ </w:t>
      </w:r>
      <w:r>
        <w:fldChar w:fldCharType="begin">
          <w:ffData>
            <w:name w:val="GarLiabLimit200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none"/>
        </w:tabs>
        <w:spacing w:lineRule="exact" w:line="250" w:before="0" w:after="60"/>
        <w:ind w:left="720" w:hanging="0"/>
        <w:rPr/>
      </w:pPr>
      <w:r>
        <w:rPr>
          <w:rFonts w:cs="Arial" w:ascii="Arial" w:hAnsi="Arial"/>
        </w:rPr>
        <w:t xml:space="preserve">Loss Payee: </w:t>
      </w:r>
      <w:r>
        <w:fldChar w:fldCharType="begin">
          <w:ffData>
            <w:name w:val="Text2"/>
            <w:enabled/>
            <w:calcOnExit w:val="0"/>
            <w:statusText w:type="text" w:val="Enter loss payee."/>
            <w:textInput>
              <w:maxLength w:val="7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none"/>
        </w:tabs>
        <w:spacing w:lineRule="exact" w:line="250" w:before="0" w:after="140"/>
        <w:ind w:left="720" w:hanging="0"/>
        <w:rPr/>
      </w:pPr>
      <w:r>
        <w:rPr>
          <w:rFonts w:cs="Arial" w:ascii="Arial" w:hAnsi="Arial"/>
        </w:rPr>
        <w:t xml:space="preserve">Loss Payee Address: </w:t>
      </w:r>
      <w:r>
        <w:fldChar w:fldCharType="begin">
          <w:ffData>
            <w:name w:val="Text3"/>
            <w:enabled/>
            <w:calcOnExit w:val="0"/>
            <w:statusText w:type="text" w:val="Enter loss payee address."/>
            <w:textInput>
              <w:maxLength w:val="6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3840" w:leader="none"/>
          <w:tab w:val="left" w:pos="4200" w:leader="none"/>
          <w:tab w:val="left" w:pos="6480" w:leader="none"/>
          <w:tab w:val="left" w:pos="7920" w:leader="none"/>
        </w:tabs>
        <w:spacing w:lineRule="exact" w:line="250" w:before="0" w:after="60"/>
        <w:ind w:left="720" w:hanging="360"/>
        <w:rPr/>
      </w:pPr>
      <w:r>
        <w:fldChar w:fldCharType="begin">
          <w:ffData>
            <w:name w:val="PremMed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360_3669975749"/>
      <w:bookmarkStart w:id="177" w:name="__Fieldmark__360_3669975749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DICAL PAYMENTS:</w:t>
      </w:r>
      <w:r>
        <w:rPr>
          <w:rFonts w:cs="Arial" w:ascii="Arial" w:hAnsi="Arial"/>
        </w:rPr>
        <w:t xml:space="preserve"> Applicable to: </w:t>
      </w: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361_3669975749"/>
      <w:bookmarkStart w:id="179" w:name="__Fieldmark__361_3669975749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arage Operations</w:t>
        <w:tab/>
      </w: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362_3669975749"/>
      <w:bookmarkStart w:id="181" w:name="__Fieldmark__362_3669975749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s</w:t>
        <w:tab/>
      </w: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363_3669975749"/>
      <w:bookmarkStart w:id="183" w:name="__Fieldmark__363_3669975749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th</w:t>
      </w:r>
    </w:p>
    <w:p>
      <w:pPr>
        <w:pStyle w:val="Normal"/>
        <w:tabs>
          <w:tab w:val="clear" w:pos="360"/>
          <w:tab w:val="left" w:pos="3840" w:leader="none"/>
          <w:tab w:val="left" w:pos="5040" w:leader="none"/>
          <w:tab w:val="left" w:pos="6480" w:leader="none"/>
          <w:tab w:val="left" w:pos="7920" w:leader="none"/>
        </w:tabs>
        <w:spacing w:lineRule="exact" w:line="250" w:before="0" w:after="140"/>
        <w:ind w:left="2940" w:hanging="0"/>
        <w:rPr>
          <w:rFonts w:ascii="Arial" w:hAnsi="Arial" w:cs="Arial"/>
        </w:rPr>
      </w:pPr>
      <w:r>
        <w:rPr>
          <w:rFonts w:cs="Arial" w:ascii="Arial" w:hAnsi="Arial"/>
        </w:rPr>
        <w:t>Limits:</w:t>
        <w:tab/>
      </w: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364_3669975749"/>
      <w:bookmarkStart w:id="185" w:name="__Fieldmark__364_3669975749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500</w:t>
        <w:tab/>
      </w: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365_3669975749"/>
      <w:bookmarkStart w:id="187" w:name="__Fieldmark__365_3669975749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1,000</w:t>
        <w:tab/>
      </w: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366_3669975749"/>
      <w:bookmarkStart w:id="189" w:name="__Fieldmark__366_3669975749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2500</w:t>
        <w:tab/>
      </w:r>
      <w:r>
        <w:fldChar w:fldCharType="begin">
          <w:ffData>
            <w:name w:val="MedLimit5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367_3669975749"/>
      <w:bookmarkStart w:id="191" w:name="__Fieldmark__367_3669975749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5,000</w:t>
      </w:r>
    </w:p>
    <w:p>
      <w:pPr>
        <w:pStyle w:val="Normal"/>
        <w:tabs>
          <w:tab w:val="clear" w:pos="360"/>
          <w:tab w:val="left" w:pos="5040" w:leader="none"/>
          <w:tab w:val="left" w:pos="5280" w:leader="none"/>
          <w:tab w:val="left" w:pos="10800" w:leader="none"/>
        </w:tabs>
        <w:spacing w:lineRule="exact" w:line="250" w:before="0" w:after="140"/>
        <w:ind w:left="360" w:hanging="0"/>
        <w:jc w:val="both"/>
        <w:rPr/>
      </w:pPr>
      <w:r>
        <w:fldChar w:fldCharType="begin">
          <w:ffData>
            <w:name w:val="PremMed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368_3669975749"/>
      <w:bookmarkStart w:id="193" w:name="__Fieldmark__368_3669975749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NINSURED MOTORIST: </w:t>
      </w:r>
      <w:r>
        <w:rPr>
          <w:rFonts w:cs="Arial" w:ascii="Arial" w:hAnsi="Arial"/>
        </w:rPr>
        <w:t>$</w:t>
      </w:r>
      <w:bookmarkStart w:id="194" w:name="UMLimit"/>
      <w:r>
        <w:rPr>
          <w:rFonts w:cs="Arial" w:ascii="Arial" w:hAnsi="Arial"/>
        </w:rPr>
        <w:t xml:space="preserve"> </w:t>
      </w:r>
      <w:r>
        <w:fldChar w:fldCharType="begin">
          <w:ffData>
            <w:name w:val="UMLimit207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bookmarkEnd w:id="194"/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RSONAL INJURY PROTECTION:</w:t>
      </w:r>
      <w:r>
        <w:rPr>
          <w:rFonts w:cs="Arial" w:ascii="Arial" w:hAnsi="Arial"/>
        </w:rPr>
        <w:t xml:space="preserve"> $ </w:t>
      </w:r>
      <w:r>
        <w:fldChar w:fldCharType="begin">
          <w:ffData>
            <w:name w:val="UMLimit208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16"/>
        </w:rPr>
      </w:pPr>
      <w:r>
        <w:fldChar w:fldCharType="begin">
          <w:ffData>
            <w:name w:val="PremMed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5" w:name="__Fieldmark__371_3669975749"/>
      <w:bookmarkStart w:id="196" w:name="__Fieldmark__371_3669975749"/>
      <w:bookmarkEnd w:id="1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DITIONAL INSURED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16"/>
            <w:enabled/>
            <w:calcOnExit w:val="0"/>
            <w:statusText w:type="text" w:val="Enter additional insured."/>
            <w:textInput>
              <w:maxLength w:val="6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50" w:before="0" w:after="140"/>
        <w:ind w:left="360" w:hanging="0"/>
        <w:rPr/>
      </w:pPr>
      <w:r>
        <w:rPr>
          <w:rFonts w:cs="Arial" w:ascii="Arial" w:hAnsi="Arial"/>
          <w:sz w:val="16"/>
          <w:u w:val="single"/>
        </w:rPr>
        <w:t xml:space="preserve">Address: </w:t>
      </w:r>
      <w:r>
        <w:fldChar w:fldCharType="begin">
          <w:ffData>
            <w:name w:val="AIAddr"/>
            <w:enabled/>
            <w:calcOnExit w:val="0"/>
            <w:statusText w:type="text" w:val="Enter address."/>
            <w:textInput>
              <w:maxLength w:val="79"/>
            </w:textInput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00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50" w:before="0" w:after="140"/>
              <w:ind w:left="360"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37505</wp:posOffset>
                      </wp:positionH>
                      <wp:positionV relativeFrom="paragraph">
                        <wp:posOffset>152400</wp:posOffset>
                      </wp:positionV>
                      <wp:extent cx="142049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15pt,12pt" to="539.95pt,1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lain the relationship there will be between the named insured and the additional insured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explanation."/>
                  <w:textInput>
                    <w:maxLength w:val="19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1260" w:leader="underscore"/>
          <w:tab w:val="left" w:pos="2340" w:leader="underscore"/>
          <w:tab w:val="left" w:pos="3060" w:leader="none"/>
          <w:tab w:val="left" w:pos="4590" w:leader="none"/>
          <w:tab w:val="left" w:pos="5130" w:leader="underscore"/>
          <w:tab w:val="left" w:pos="5760" w:leader="none"/>
          <w:tab w:val="left" w:pos="6390" w:leader="underscore"/>
          <w:tab w:val="left" w:pos="8010" w:leader="none"/>
          <w:tab w:val="left" w:pos="8640" w:leader="none"/>
        </w:tabs>
        <w:spacing w:lineRule="exact" w:line="250" w:before="0" w:after="60"/>
        <w:ind w:left="720" w:hanging="360"/>
        <w:rPr>
          <w:rFonts w:ascii="Arial" w:hAnsi="Arial" w:cs="Arial"/>
        </w:rPr>
      </w:pPr>
      <w:r>
        <w:fldChar w:fldCharType="begin">
          <w:ffData>
            <w:name w:val="SchVehCov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7" w:name="__Fieldmark__375_3669975749"/>
      <w:bookmarkStart w:id="198" w:name="__Fieldmark__375_3669975749"/>
      <w:bookmarkEnd w:id="1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PECIFICALLY DESCRIBED AUTOS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40"/>
        <w:gridCol w:w="1320"/>
        <w:gridCol w:w="3240"/>
        <w:gridCol w:w="1350"/>
        <w:gridCol w:w="117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Vehicle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2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VW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2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Year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Make"/>
                  <w:enabled/>
                  <w:calcOnExit w:val="0"/>
                  <w:statusText w:type="text" w:val="Enter mak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Body"/>
                  <w:enabled/>
                  <w:calcOnExit w:val="0"/>
                  <w:statusText w:type="text" w:val="Enter body typ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VIN"/>
                  <w:enabled/>
                  <w:calcOnExit w:val="0"/>
                  <w:statusText w:type="text" w:val="Enter vehicle identification number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ACV"/>
                  <w:enabled/>
                  <w:calcOnExit w:val="0"/>
                  <w:statusText w:type="text" w:val="Enter ACV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GVW"/>
                  <w:enabled/>
                  <w:calcOnExit w:val="0"/>
                  <w:statusText w:type="text" w:val="Enter GVW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2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Year210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Enter mak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Body211"/>
                  <w:enabled/>
                  <w:calcOnExit w:val="0"/>
                  <w:statusText w:type="text" w:val="Enter body typ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vehicle identification number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ACV212"/>
                  <w:enabled/>
                  <w:calcOnExit w:val="0"/>
                  <w:statusText w:type="text" w:val="Enter ACV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GVW213"/>
                  <w:enabled/>
                  <w:calcOnExit w:val="0"/>
                  <w:statusText w:type="text" w:val="Enter GVW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2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Year214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mak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Body215"/>
                  <w:enabled/>
                  <w:calcOnExit w:val="0"/>
                  <w:statusText w:type="text" w:val="Enter body typ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Enter vehicle identification number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ACV216"/>
                  <w:enabled/>
                  <w:calcOnExit w:val="0"/>
                  <w:statusText w:type="text" w:val="Enter ACV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GVW217"/>
                  <w:enabled/>
                  <w:calcOnExit w:val="0"/>
                  <w:statusText w:type="text" w:val="Enter GVW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40"/>
        <w:gridCol w:w="984"/>
        <w:gridCol w:w="1176"/>
        <w:gridCol w:w="792"/>
        <w:gridCol w:w="984"/>
        <w:gridCol w:w="984"/>
        <w:gridCol w:w="216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Vehicle No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Radi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8" w:firstLine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ersonal </w:t>
              <w:br/>
              <w:t>Service or Commercial Use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10"/>
              <w:jc w:val="center"/>
              <w:rPr/>
            </w:pPr>
            <w:r>
              <w:rPr>
                <w:rFonts w:cs="Arial" w:ascii="Arial" w:hAnsi="Arial"/>
                <w:b/>
              </w:rPr>
              <w:t>Filings Required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erages Desired? Y/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s Payee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left="-148" w:firstLine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8" w:hanging="0"/>
              <w:jc w:val="center"/>
              <w:rPr/>
            </w:pPr>
            <w:r>
              <w:rPr>
                <w:rFonts w:cs="Arial" w:ascii="Arial" w:hAnsi="Arial"/>
                <w:b/>
              </w:rPr>
              <w:t>State/</w:t>
              <w:br/>
              <w:t>Feder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Liabilit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Physical Damag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Miles"/>
                  <w:enabled/>
                  <w:calcOnExit w:val="0"/>
                  <w:statusText w:type="text" w:val="Enter radius.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Use"/>
                  <w:enabled/>
                  <w:calcOnExit w:val="0"/>
                  <w:statusText w:type="text" w:val="Enter personal service or commercial us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4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Rqmt"/>
                  <w:enabled/>
                  <w:calcOnExit w:val="0"/>
                  <w:statusText w:type="text" w:val="Enter state or feder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LossPayee"/>
                  <w:enabled/>
                  <w:calcOnExit w:val="0"/>
                  <w:statusText w:type="text" w:val="Enter loss payee.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Miles218"/>
                  <w:enabled/>
                  <w:calcOnExit w:val="0"/>
                  <w:statusText w:type="text" w:val="Enter radius.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Enter personal service or commercial us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4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219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Enter state or feder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220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221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222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Enter loss payee.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Miles223"/>
                  <w:enabled/>
                  <w:calcOnExit w:val="0"/>
                  <w:statusText w:type="text" w:val="Enter radius.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Enter personal service or commercial use.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4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224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Rqmt225"/>
                  <w:enabled/>
                  <w:calcOnExit w:val="0"/>
                  <w:statusText w:type="text" w:val="Enter state or feder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226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227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Veh1Filing228"/>
                  <w:enabled/>
                  <w:calcOnExit w:val="0"/>
                  <w:statusText w:type="text" w:val="Enter yes or no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Enter loss payee.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DDITIONAL COVERAGES REQUESTED</w:t>
      </w:r>
    </w:p>
    <w:p>
      <w:pPr>
        <w:pStyle w:val="Normal"/>
        <w:tabs>
          <w:tab w:val="left" w:pos="360" w:leader="none"/>
          <w:tab w:val="left" w:pos="5040" w:leader="none"/>
          <w:tab w:val="left" w:pos="5280" w:leader="none"/>
          <w:tab w:val="left" w:pos="10800" w:leader="none"/>
        </w:tabs>
        <w:spacing w:lineRule="exact" w:line="260" w:before="140" w:after="140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Check applicable box(es):</w:t>
      </w:r>
    </w:p>
    <w:p>
      <w:pPr>
        <w:pStyle w:val="Normal"/>
        <w:tabs>
          <w:tab w:val="left" w:pos="360" w:leader="none"/>
          <w:tab w:val="left" w:pos="5040" w:leader="none"/>
          <w:tab w:val="left" w:pos="5280" w:leader="none"/>
          <w:tab w:val="left" w:pos="10800" w:leader="none"/>
        </w:tabs>
        <w:spacing w:lineRule="exact" w:line="260" w:before="0" w:after="140"/>
        <w:ind w:left="360" w:hanging="0"/>
        <w:rPr/>
      </w:pP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9" w:name="__Fieldmark__418_3669975749"/>
      <w:bookmarkStart w:id="200" w:name="__Fieldmark__418_3669975749"/>
      <w:bookmarkEnd w:id="2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 20 01 Lessor-Additional Insured &amp; Loss Payee</w:t>
      </w:r>
    </w:p>
    <w:p>
      <w:pPr>
        <w:pStyle w:val="Normal"/>
        <w:tabs>
          <w:tab w:val="left" w:pos="360" w:leader="none"/>
          <w:tab w:val="left" w:pos="5040" w:leader="none"/>
          <w:tab w:val="left" w:pos="5280" w:leader="none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b/>
          <w:b/>
        </w:rPr>
      </w:pP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1" w:name="__Fieldmark__419_3669975749"/>
      <w:bookmarkStart w:id="202" w:name="__Fieldmark__419_3669975749"/>
      <w:bookmarkEnd w:id="2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 20 27 Registration Plates Not Issued For A Specific Auto</w:t>
      </w:r>
    </w:p>
    <w:p>
      <w:pPr>
        <w:pStyle w:val="Normal"/>
        <w:tabs>
          <w:tab w:val="clear" w:pos="360"/>
          <w:tab w:val="left" w:pos="5040" w:leader="none"/>
          <w:tab w:val="left" w:pos="5280" w:leader="none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b/>
          <w:b/>
        </w:rPr>
      </w:pP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3" w:name="__Fieldmark__420_3669975749"/>
      <w:bookmarkStart w:id="204" w:name="__Fieldmark__420_3669975749"/>
      <w:bookmarkEnd w:id="2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 25 03 False Pretense</w:t>
      </w:r>
    </w:p>
    <w:p>
      <w:pPr>
        <w:pStyle w:val="Normal"/>
        <w:tabs>
          <w:tab w:val="clear" w:pos="360"/>
          <w:tab w:val="left" w:pos="5040" w:leader="none"/>
          <w:tab w:val="left" w:pos="5280" w:leader="none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b/>
          <w:b/>
        </w:rPr>
      </w:pP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5" w:name="__Fieldmark__421_3669975749"/>
      <w:bookmarkStart w:id="206" w:name="__Fieldmark__421_3669975749"/>
      <w:bookmarkEnd w:id="2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 25 08 Personal Injury Liability</w:t>
      </w:r>
    </w:p>
    <w:p>
      <w:pPr>
        <w:pStyle w:val="Normal"/>
        <w:tabs>
          <w:tab w:val="clear" w:pos="360"/>
          <w:tab w:val="left" w:pos="2400" w:leader="none"/>
          <w:tab w:val="left" w:pos="3840" w:leader="none"/>
          <w:tab w:val="left" w:pos="5760" w:leader="none"/>
          <w:tab w:val="left" w:pos="6480" w:leader="none"/>
          <w:tab w:val="left" w:pos="7800" w:leader="none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u w:val="single"/>
        </w:rPr>
      </w:pP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7" w:name="__Fieldmark__422_3669975749"/>
      <w:bookmarkStart w:id="208" w:name="__Fieldmark__422_3669975749"/>
      <w:bookmarkEnd w:id="2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 25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mage To Rented Premises Liability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FireLegalLimit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9" w:name="__Fieldmark__423_3669975749"/>
      <w:bookmarkStart w:id="210" w:name="__Fieldmark__423_3669975749"/>
      <w:bookmarkEnd w:id="2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50,000</w:t>
        <w:tab/>
      </w:r>
      <w:r>
        <w:fldChar w:fldCharType="begin">
          <w:ffData>
            <w:name w:val="FireLegalLimit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1" w:name="__Fieldmark__424_3669975749"/>
      <w:bookmarkStart w:id="212" w:name="__Fieldmark__424_3669975749"/>
      <w:bookmarkEnd w:id="2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100,000</w:t>
        <w:tab/>
        <w:t xml:space="preserve">Other </w:t>
      </w:r>
      <w:r>
        <w:fldChar w:fldCharType="begin">
          <w:ffData>
            <w:name w:val="Unnamed Copy 129"/>
            <w:enabled/>
            <w:calcOnExit w:val="0"/>
            <w:statusText w:type="text" w:val="Enter other."/>
            <w:textInput>
              <w:maxLength w:val="2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360"/>
          <w:tab w:val="left" w:pos="2400" w:leader="none"/>
          <w:tab w:val="left" w:pos="3840" w:leader="none"/>
          <w:tab w:val="left" w:pos="5760" w:leader="none"/>
        </w:tabs>
        <w:spacing w:lineRule="exact" w:line="260" w:before="0" w:after="140"/>
        <w:ind w:left="360" w:hanging="0"/>
        <w:rPr/>
      </w:pP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3" w:name="__Fieldmark__426_3669975749"/>
      <w:bookmarkStart w:id="214" w:name="__Fieldmark__426_3669975749"/>
      <w:bookmarkEnd w:id="2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 25 14 Broadened Coverage (Includes Personal Injury Liability and Damage To Rented Premises)</w:t>
      </w:r>
    </w:p>
    <w:p>
      <w:pPr>
        <w:pStyle w:val="Normal"/>
        <w:tabs>
          <w:tab w:val="clear" w:pos="360"/>
          <w:tab w:val="left" w:pos="2400" w:leader="none"/>
          <w:tab w:val="left" w:pos="3840" w:leader="none"/>
          <w:tab w:val="left" w:pos="5760" w:leader="none"/>
        </w:tabs>
        <w:spacing w:lineRule="exact" w:line="260" w:before="0" w:after="140"/>
        <w:ind w:left="360" w:hanging="0"/>
        <w:rPr/>
      </w:pP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5" w:name="__Fieldmark__427_3669975749"/>
      <w:bookmarkStart w:id="216" w:name="__Fieldmark__427_3669975749"/>
      <w:bookmarkEnd w:id="2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 99 10 or CA 99 18 Drive Other Car (Dealers only)</w:t>
      </w:r>
    </w:p>
    <w:p>
      <w:pPr>
        <w:pStyle w:val="Normal"/>
        <w:tabs>
          <w:tab w:val="clear" w:pos="360"/>
          <w:tab w:val="left" w:pos="2400" w:leader="none"/>
          <w:tab w:val="left" w:pos="3840" w:leader="none"/>
          <w:tab w:val="left" w:pos="5760" w:leader="none"/>
        </w:tabs>
        <w:spacing w:lineRule="exact" w:line="260" w:before="0" w:after="140"/>
        <w:ind w:left="360" w:hanging="0"/>
        <w:rPr/>
      </w:pPr>
      <w:r>
        <w:fldChar w:fldCharType="begin">
          <w:ffData>
            <w:name w:val="MedLimit1K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7" w:name="__Fieldmark__428_3669975749"/>
      <w:bookmarkStart w:id="218" w:name="__Fieldmark__428_3669975749"/>
      <w:bookmarkEnd w:id="21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WHI 26-0401 Federal Odometer Errors and Omission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88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right="-108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52400</wp:posOffset>
                      </wp:positionV>
                      <wp:extent cx="6248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2pt" to="539.95pt,1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0040</wp:posOffset>
                      </wp:positionV>
                      <wp:extent cx="68580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2pt" to="539.95pt,2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7680</wp:posOffset>
                      </wp:positionV>
                      <wp:extent cx="6858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4pt" to="539.95pt,3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Remarks: </w:t>
            </w:r>
            <w:r>
              <w:fldChar w:fldCharType="begin">
                <w:ffData>
                  <w:name w:val="Unnamed Copy 130"/>
                  <w:enabled/>
                  <w:calcOnExit w:val="0"/>
                  <w:statusText w:type="text" w:val="Enter remarks."/>
                  <w:textInput>
                    <w:maxLength w:val="2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140" w:after="1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INFORMATION</w:t>
      </w:r>
    </w:p>
    <w:p>
      <w:pPr>
        <w:pStyle w:val="Normal"/>
        <w:spacing w:lineRule="exact" w:line="260" w:before="0" w:after="140"/>
        <w:ind w:left="360" w:hanging="360"/>
        <w:rPr/>
      </w:pPr>
      <w:r>
        <w:rPr>
          <w:rFonts w:cs="Arial" w:ascii="Arial" w:hAnsi="Arial"/>
          <w:color w:val="000000"/>
        </w:rPr>
        <w:t>31.</w:t>
        <w:tab/>
        <w:t>Location where you conduct garage operations:</w:t>
      </w:r>
    </w:p>
    <w:p>
      <w:pPr>
        <w:pStyle w:val="Normal"/>
        <w:spacing w:lineRule="exact" w:line="250" w:before="0" w:after="60"/>
        <w:ind w:left="360" w:hanging="360"/>
        <w:rPr/>
      </w:pPr>
      <w:r>
        <w:rPr>
          <w:rFonts w:cs="Arial" w:ascii="Arial" w:hAnsi="Arial"/>
          <w:color w:val="000000"/>
        </w:rPr>
        <w:t>32.</w:t>
      </w:r>
      <w:r>
        <w:rPr/>
        <w:tab/>
        <w:t>Coverage/Valuation Requested:</w:t>
      </w:r>
    </w:p>
    <w:tbl>
      <w:tblPr>
        <w:tblW w:w="10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00"/>
        <w:gridCol w:w="1080"/>
        <w:gridCol w:w="1080"/>
        <w:gridCol w:w="14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ubject of</w:t>
              <w:br/>
              <w:t>Ins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mo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o-Insurance Per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rotection</w:t>
              <w:br/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Valuation: ACV or 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overage Form: Basic, Broad or 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ductib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uilding Co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37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dg.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Enter co-insurance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protection class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Enter ACV or RC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Enter Basic, Broad or Speci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Unnamed Copy 134"/>
                  <w:enabled/>
                  <w:calcOnExit w:val="0"/>
                  <w:statusText w:type="text" w:val="Enter deductibl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37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dg.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Text238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Enter co-insurance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statusText w:type="text" w:val="Enter protection class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Enter ACV or RC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Enter Basic, Broad or Speci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Unnamed Copy 138"/>
                  <w:enabled/>
                  <w:calcOnExit w:val="0"/>
                  <w:statusText w:type="text" w:val="Enter deductibl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usiness Personal</w:t>
              <w:br/>
              <w:t>Prop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37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dg.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Text240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Enter co-insurance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statusText w:type="text" w:val="Enter protection class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Enter ACV or RC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Enter Basic, Broad or Speci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Unnamed Copy 142"/>
                  <w:enabled/>
                  <w:calcOnExit w:val="0"/>
                  <w:statusText w:type="text" w:val="Enter deductibl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37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dg.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Text242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Enter co-insurance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statusText w:type="text" w:val="Enter protection class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Enter ACV or RC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Enter Basic, Broad or Speci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Unnamed Copy 146"/>
                  <w:enabled/>
                  <w:calcOnExit w:val="0"/>
                  <w:statusText w:type="text" w:val="Enter deductibl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usiness Inco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37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dg.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732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 Extra</w:t>
              <w:br/>
              <w:t>Expens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Text244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Enter co-insurance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statusText w:type="text" w:val="Enter protection class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Enter ACV or RC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Enter Basic, Broad or Speci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Unnamed Copy 150"/>
                  <w:enabled/>
                  <w:calcOnExit w:val="0"/>
                  <w:statusText w:type="text" w:val="Enter deductibl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732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out Extra Expens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Text246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Enter co-insurance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statusText w:type="text" w:val="Enter protection class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Enter ACV or RC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Enter Basic, Broad or Speci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Unnamed Copy 154"/>
                  <w:enabled/>
                  <w:calcOnExit w:val="0"/>
                  <w:statusText w:type="text" w:val="Enter deductibl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37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dg. 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732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 Extra Expens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Text248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Enter co-insurance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statusText w:type="text" w:val="Enter protection class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Enter ACV or RC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Enter Basic, Broad or Speci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Unnamed Copy 158"/>
                  <w:enabled/>
                  <w:calcOnExit w:val="0"/>
                  <w:statusText w:type="text" w:val="Enter deductibl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732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out Extra Expen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Text250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Enter co-insurance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statusText w:type="text" w:val="Enter protection class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Enter ACV or RC.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Enter Basic, Broad or Special.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</w:t>
            </w:r>
            <w:r>
              <w:fldChar w:fldCharType="begin">
                <w:ffData>
                  <w:name w:val="Unnamed Copy 162"/>
                  <w:enabled/>
                  <w:calcOnExit w:val="0"/>
                  <w:statusText w:type="text" w:val="Enter deductible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40" w:after="60"/>
        <w:ind w:left="360" w:hanging="3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33.</w:t>
        <w:tab/>
        <w:t>Building Information</w:t>
      </w:r>
    </w:p>
    <w:tbl>
      <w:tblPr>
        <w:tblW w:w="10458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098"/>
        <w:gridCol w:w="1056"/>
        <w:gridCol w:w="1056"/>
        <w:gridCol w:w="1056"/>
        <w:gridCol w:w="1056"/>
        <w:gridCol w:w="1200"/>
        <w:gridCol w:w="1200"/>
        <w:gridCol w:w="1776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ilding</w:t>
              <w:br/>
              <w:t>No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ilding</w:t>
              <w:br/>
              <w:t>Ag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ilding</w:t>
              <w:br/>
              <w:t>Constr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  <w:br/>
              <w:t>Sq. Ft.</w:t>
              <w:br/>
              <w:t>Buildi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  <w:br/>
              <w:t>Sq. Ft.</w:t>
              <w:br/>
              <w:t>Occupie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of</w:t>
              <w:br/>
              <w:t>Sto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inkler</w:t>
              <w:br/>
              <w:t>Syst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e</w:t>
              <w:br/>
              <w:t>Protection</w:t>
              <w:br/>
              <w:t>System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rglar Alarm—</w:t>
              <w:br/>
              <w:t>Type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building  number.  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Enter building age.  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building construction.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total square feet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Enter total square feet occupied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number of stories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240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9" w:name="__Fieldmark__484_3669975749"/>
            <w:bookmarkStart w:id="220" w:name="__Fieldmark__484_3669975749"/>
            <w:bookmarkEnd w:id="22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Yes</w:t>
              <w:br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1" w:name="__Fieldmark__485_3669975749"/>
            <w:bookmarkStart w:id="222" w:name="__Fieldmark__485_3669975749"/>
            <w:bookmarkEnd w:id="22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240" w:hanging="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3" w:name="__Fieldmark__486_3669975749"/>
            <w:bookmarkStart w:id="224" w:name="__Fieldmark__486_3669975749"/>
            <w:bookmarkEnd w:id="22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5" w:name="__Fieldmark__487_3669975749"/>
            <w:bookmarkStart w:id="226" w:name="__Fieldmark__487_3669975749"/>
            <w:bookmarkEnd w:id="22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No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7" w:name="__Fieldmark__488_3669975749"/>
            <w:bookmarkStart w:id="228" w:name="__Fieldmark__488_3669975749"/>
            <w:bookmarkEnd w:id="22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Central Station</w:t>
              <w:br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9" w:name="__Fieldmark__489_3669975749"/>
            <w:bookmarkStart w:id="230" w:name="__Fieldmark__489_3669975749"/>
            <w:bookmarkEnd w:id="23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Local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Enter building  number.  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Enter building age.  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Enter building construction.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Enter total square feet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Enter total square feet occupied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Enter number of stories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240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1" w:name="__Fieldmark__496_3669975749"/>
            <w:bookmarkStart w:id="232" w:name="__Fieldmark__496_3669975749"/>
            <w:bookmarkEnd w:id="23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Yes</w:t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3" w:name="__Fieldmark__497_3669975749"/>
            <w:bookmarkStart w:id="234" w:name="__Fieldmark__497_3669975749"/>
            <w:bookmarkEnd w:id="23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240" w:hanging="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5" w:name="__Fieldmark__498_3669975749"/>
            <w:bookmarkStart w:id="236" w:name="__Fieldmark__498_3669975749"/>
            <w:bookmarkEnd w:id="23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Yes</w:t>
              <w:br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7" w:name="__Fieldmark__499_3669975749"/>
            <w:bookmarkStart w:id="238" w:name="__Fieldmark__499_3669975749"/>
            <w:bookmarkEnd w:id="23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No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6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9" w:name="__Fieldmark__500_3669975749"/>
            <w:bookmarkStart w:id="240" w:name="__Fieldmark__500_3669975749"/>
            <w:bookmarkEnd w:id="24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Central Station</w:t>
              <w:br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1" w:name="__Fieldmark__501_3669975749"/>
            <w:bookmarkStart w:id="242" w:name="__Fieldmark__501_3669975749"/>
            <w:bookmarkEnd w:id="24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Local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Enter building  number.  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Enter building age.  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Enter building construction.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Enter total square feet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Enter total square feet occupied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Enter number of stories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240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3" w:name="__Fieldmark__508_3669975749"/>
            <w:bookmarkStart w:id="244" w:name="__Fieldmark__508_3669975749"/>
            <w:bookmarkEnd w:id="24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Yes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5" w:name="__Fieldmark__509_3669975749"/>
            <w:bookmarkStart w:id="246" w:name="__Fieldmark__509_3669975749"/>
            <w:bookmarkEnd w:id="24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240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7" w:name="__Fieldmark__510_3669975749"/>
            <w:bookmarkStart w:id="248" w:name="__Fieldmark__510_3669975749"/>
            <w:bookmarkEnd w:id="24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Yes</w:t>
              <w:br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9" w:name="__Fieldmark__511_3669975749"/>
            <w:bookmarkStart w:id="250" w:name="__Fieldmark__511_3669975749"/>
            <w:bookmarkEnd w:id="25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No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6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51" w:name="__Fieldmark__512_3669975749"/>
            <w:bookmarkStart w:id="252" w:name="__Fieldmark__512_3669975749"/>
            <w:bookmarkEnd w:id="25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Central Station</w:t>
              <w:br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53" w:name="__Fieldmark__513_3669975749"/>
            <w:bookmarkStart w:id="254" w:name="__Fieldmark__513_3669975749"/>
            <w:bookmarkEnd w:id="25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 Local</w:t>
            </w:r>
          </w:p>
        </w:tc>
      </w:tr>
    </w:tbl>
    <w:p>
      <w:pPr>
        <w:pStyle w:val="Normal"/>
        <w:spacing w:lineRule="exact" w:line="250" w:before="140" w:after="60"/>
        <w:ind w:left="360" w:hanging="360"/>
        <w:rPr/>
      </w:pPr>
      <w:r>
        <w:rPr>
          <w:rFonts w:cs="Arial" w:ascii="Arial" w:hAnsi="Arial"/>
          <w:color w:val="000000"/>
        </w:rPr>
        <w:t>34.</w:t>
        <w:tab/>
      </w:r>
      <w:r>
        <w:rPr/>
        <w:t>Building Improvements: Provide year updated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ri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umbi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V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he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dg.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year updat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statusText w:type="text" w:val="Enter year updat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statusText w:type="text" w:val="Enter year updat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statusText w:type="text" w:val="Enter year updat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statusText w:type="text" w:val="Enter year updat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dg.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statusText w:type="text" w:val="Enter year updat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statusText w:type="text" w:val="Enter year updat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statusText w:type="text" w:val="Enter year updat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statusText w:type="text" w:val="Enter year updat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statusText w:type="text" w:val="Enter year updat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140" w:after="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</w:t>
        <w:tab/>
        <w:t>Operation Safeguards:</w:t>
      </w:r>
    </w:p>
    <w:p>
      <w:pPr>
        <w:pStyle w:val="Normal"/>
        <w:tabs>
          <w:tab w:val="clear" w:pos="360"/>
          <w:tab w:val="left" w:pos="1440" w:leader="none"/>
          <w:tab w:val="left" w:pos="2760" w:leader="none"/>
          <w:tab w:val="left" w:pos="4320" w:leader="none"/>
          <w:tab w:val="left" w:pos="10800" w:leader="none"/>
        </w:tabs>
        <w:spacing w:lineRule="exact" w:line="260" w:before="0" w:after="140"/>
        <w:ind w:left="3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</w:rPr>
        <w:t>Welding: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55" w:name="__Fieldmark__524_3669975749"/>
      <w:bookmarkStart w:id="256" w:name="__Fieldmark__524_3669975749"/>
      <w:bookmarkEnd w:id="25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nside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57" w:name="__Fieldmark__525_3669975749"/>
      <w:bookmarkStart w:id="258" w:name="__Fieldmark__525_3669975749"/>
      <w:bookmarkEnd w:id="25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tsid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59" w:name="__Fieldmark__526_3669975749"/>
      <w:bookmarkStart w:id="260" w:name="__Fieldmark__526_3669975749"/>
      <w:bookmarkEnd w:id="26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afeguards: </w:t>
      </w:r>
      <w:r>
        <w:fldChar w:fldCharType="begin">
          <w:ffData>
            <w:name w:val="Text25"/>
            <w:enabled/>
            <w:calcOnExit w:val="0"/>
            <w:statusText w:type="text" w:val="Enter safeguards."/>
            <w:textInput>
              <w:maxLength w:val="42"/>
            </w:textInput>
          </w:ffData>
        </w:fldChar>
      </w:r>
      <w:r>
        <w:rPr>
          <w:u w:val="single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 w:eastAsia="en-US"/>
        </w:rPr>
      </w:r>
      <w:r>
        <w:rPr>
          <w:u w:val="single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color w:val="000000"/>
          <w:u w:val="single"/>
          <w:lang w:val="en-US" w:eastAsia="en-US"/>
        </w:rPr>
      </w:r>
      <w:r>
        <w:rPr>
          <w:u w:val="single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</w:p>
    <w:p>
      <w:pPr>
        <w:pStyle w:val="Normal"/>
        <w:spacing w:lineRule="exact" w:line="260" w:before="0" w:after="140"/>
        <w:jc w:val="both"/>
        <w:rPr/>
      </w:pPr>
      <w:r>
        <w:rPr>
          <w:rFonts w:cs="Arial" w:ascii="Arial" w:hAnsi="Arial"/>
        </w:rPr>
        <w:t>This application does not bind the applicant or the Company to an agreement. However, the information stated on the application shall be the basis of the contract should a policy be issued. The application does not provide coverage or</w:t>
        <w:br/>
        <w:t>limits and may reflect different coverages or limits than offered by the Company.</w:t>
      </w:r>
    </w:p>
    <w:p>
      <w:pPr>
        <w:pStyle w:val="Normal"/>
        <w:spacing w:lineRule="exact" w:line="250" w:before="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UD WARNINGS: Attach completed WHI APP-152, State Fraud Notification Compliance form.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NT’S NAME: </w:t>
      </w:r>
      <w:r>
        <w:fldChar w:fldCharType="begin">
          <w:ffData>
            <w:name w:val="Text27"/>
            <w:enabled/>
            <w:calcOnExit w:val="0"/>
            <w:statusText w:type="text" w:val="Enter applicant's name."/>
            <w:textInput>
              <w:maxLength w:val="7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7800" w:leader="none"/>
          <w:tab w:val="left" w:pos="8040" w:leader="none"/>
          <w:tab w:val="left" w:pos="10800" w:leader="none"/>
        </w:tabs>
        <w:spacing w:lineRule="exact" w:line="26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 xml:space="preserve">APPLICANT’S SIGNATURE: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DATE: </w:t>
      </w:r>
      <w:r>
        <w:fldChar w:fldCharType="begin">
          <w:ffData>
            <w:name w:val="Unnamed Copy 177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uthorized owner, partner or executive officer)</w:t>
      </w:r>
    </w:p>
    <w:p>
      <w:pPr>
        <w:pStyle w:val="Normal"/>
        <w:tabs>
          <w:tab w:val="clear" w:pos="360"/>
          <w:tab w:val="left" w:pos="7800" w:leader="none"/>
          <w:tab w:val="left" w:pos="8040" w:leader="none"/>
          <w:tab w:val="left" w:pos="10800" w:leader="none"/>
        </w:tabs>
        <w:spacing w:lineRule="exact" w:line="260" w:before="0" w:after="2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PRODUCER’S NAME: </w:t>
      </w:r>
      <w:r>
        <w:fldChar w:fldCharType="begin">
          <w:ffData>
            <w:name w:val="Text28"/>
            <w:enabled/>
            <w:calcOnExit w:val="0"/>
            <w:statusText w:type="text" w:val="Enter producer's name."/>
            <w:textInput>
              <w:maxLength w:val="4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 xml:space="preserve">DATE: </w:t>
      </w:r>
      <w:r>
        <w:fldChar w:fldCharType="begin">
          <w:ffData>
            <w:name w:val="Unnamed Copy 178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 TO CONTACT FOR INSPECTION/AUDIT: NAME:</w:t>
      </w:r>
      <w:r>
        <w:fldChar w:fldCharType="begin">
          <w:ffData>
            <w:name w:val="Unnamed Copy 179"/>
            <w:enabled/>
            <w:calcOnExit w:val="0"/>
            <w:statusText w:type="text" w:val="Enter Inspection/Audit contact name."/>
            <w:textInput>
              <w:maxLength w:val="4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280"/>
        <w:jc w:val="both"/>
        <w:rPr/>
      </w:pPr>
      <w:r>
        <w:rPr>
          <w:rFonts w:cs="Arial" w:ascii="Arial" w:hAnsi="Arial"/>
        </w:rPr>
        <w:t>PHONE NUMBER:</w:t>
      </w:r>
      <w:r>
        <w:fldChar w:fldCharType="begin">
          <w:ffData>
            <w:name w:val="Unnamed Copy 180"/>
            <w:enabled/>
            <w:calcOnExit w:val="0"/>
            <w:statusText w:type="text" w:val="Enter Inspection/Audit contact phone number."/>
            <w:textInput>
              <w:maxLength w:val="25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298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HI APP-138 (03-11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</w:tabs>
      <w:rPr>
        <w:rStyle w:val="PageNumber"/>
        <w:rFonts w:ascii="Arial" w:hAnsi="Arial" w:cs="Arial"/>
        <w:sz w:val="10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right" w:pos="10800" w:leader="underscore"/>
      </w:tabs>
      <w:spacing w:lineRule="atLeast" w:line="240"/>
      <w:ind w:left="-108" w:right="-48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right" w:pos="10800" w:leader="underscore"/>
      </w:tabs>
      <w:spacing w:lineRule="atLeast" w:line="240"/>
      <w:ind w:left="-78" w:right="-128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right" w:pos="10800" w:leader="underscore"/>
      </w:tabs>
      <w:spacing w:lineRule="atLeast" w:line="24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right" w:pos="10800" w:leader="underscore"/>
      </w:tabs>
      <w:spacing w:lineRule="atLeast" w:line="240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720" w:leader="none"/>
        <w:tab w:val="left" w:pos="3060" w:leader="underscore"/>
        <w:tab w:val="right" w:pos="10800" w:leader="underscore"/>
      </w:tabs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2430" w:leader="underscore"/>
        <w:tab w:val="left" w:pos="4140" w:leader="none"/>
        <w:tab w:val="left" w:pos="4950" w:leader="none"/>
        <w:tab w:val="right" w:pos="10800" w:leader="underscore"/>
      </w:tabs>
      <w:spacing w:lineRule="atLeast" w:line="240"/>
      <w:ind w:left="360" w:hanging="360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1260" w:leader="none"/>
        <w:tab w:val="left" w:pos="3240" w:leader="underscore"/>
        <w:tab w:val="left" w:pos="3780" w:leader="none"/>
        <w:tab w:val="left" w:pos="6840" w:leader="underscore"/>
        <w:tab w:val="left" w:pos="7380" w:leader="none"/>
        <w:tab w:val="right" w:pos="10800" w:leader="underscore"/>
      </w:tabs>
      <w:spacing w:lineRule="atLeast" w:line="240"/>
      <w:ind w:left="-128" w:right="-128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1260" w:leader="none"/>
        <w:tab w:val="left" w:pos="3240" w:leader="underscore"/>
        <w:tab w:val="left" w:pos="3780" w:leader="none"/>
        <w:tab w:val="left" w:pos="6840" w:leader="underscore"/>
        <w:tab w:val="left" w:pos="7380" w:leader="none"/>
        <w:tab w:val="right" w:pos="10800" w:leader="underscore"/>
      </w:tabs>
      <w:spacing w:lineRule="atLeast" w:line="240"/>
      <w:ind w:left="-88" w:right="-78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360"/>
        <w:tab w:val="right" w:pos="10800" w:leader="underscore"/>
      </w:tabs>
      <w:spacing w:lineRule="exact" w:line="210"/>
      <w:ind w:left="-108" w:right="-108" w:hanging="0"/>
      <w:jc w:val="center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360"/>
        <w:tab w:val="left" w:pos="3600" w:leader="underscore"/>
        <w:tab w:val="left" w:pos="3780" w:leader="none"/>
        <w:tab w:val="left" w:pos="6120" w:leader="underscore"/>
        <w:tab w:val="left" w:pos="6300" w:leader="none"/>
        <w:tab w:val="left" w:pos="7830" w:leader="none"/>
        <w:tab w:val="left" w:pos="9000" w:leader="underscore"/>
        <w:tab w:val="left" w:pos="9180" w:leader="none"/>
      </w:tabs>
      <w:spacing w:lineRule="auto" w:line="360"/>
      <w:ind w:left="360" w:hanging="270"/>
      <w:jc w:val="both"/>
    </w:pPr>
    <w:rPr>
      <w:rFonts w:ascii="Arial" w:hAnsi="Arial" w:eastAsia="Time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21:00Z</dcterms:created>
  <dc:creator>GORTONL</dc:creator>
  <dc:description>Form Analyst - Donna Hall</dc:description>
  <cp:keywords>WHIC</cp:keywords>
  <dc:language>en-US</dc:language>
  <cp:lastModifiedBy>GORTONL</cp:lastModifiedBy>
  <cp:lastPrinted>2011-04-14T17:10:00Z</cp:lastPrinted>
  <dcterms:modified xsi:type="dcterms:W3CDTF">2011-04-18T17:04:00Z</dcterms:modified>
  <cp:revision>342</cp:revision>
  <dc:subject>WHI APP-138 (03-11)</dc:subject>
  <dc:title>APPLICATION FOR GARAGE POLICY</dc:title>
</cp:coreProperties>
</file>