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8770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SOR’S RISK SUPPLEMENTAL APPLICATION</w:t>
      </w:r>
    </w:p>
    <w:p>
      <w:pPr>
        <w:pStyle w:val="Normal"/>
        <w:spacing w:lineRule="exact" w:line="260" w:before="0" w:after="380"/>
        <w:jc w:val="center"/>
        <w:rPr/>
      </w:pPr>
      <w:r>
        <w:rPr/>
        <w:t>Complete in addition to the ACORD Applic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160" w:leader="none"/>
                <w:tab w:val="left" w:pos="5400" w:leader="none"/>
                <w:tab w:val="left" w:pos="10800" w:leader="none"/>
              </w:tabs>
              <w:spacing w:lineRule="exact" w:line="260" w:before="4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name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160" w:leader="none"/>
                <w:tab w:val="left" w:pos="5400" w:leader="none"/>
                <w:tab w:val="left" w:pos="10800" w:leader="none"/>
              </w:tabs>
              <w:spacing w:lineRule="exact" w:line="260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mailing addre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5400" w:leader="none"/>
                <w:tab w:val="left" w:pos="10800" w:leader="none"/>
              </w:tabs>
              <w:spacing w:lineRule="exact" w:line="260" w:before="0" w:after="40"/>
              <w:ind w:left="15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mailing addre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5292" w:leader="none"/>
                <w:tab w:val="left" w:pos="10800" w:leader="none"/>
              </w:tabs>
              <w:spacing w:lineRule="exact" w:line="260" w:before="4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ddress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location addre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10800" w:leader="none"/>
              </w:tabs>
              <w:spacing w:lineRule="exact" w:line="260" w:before="0" w:after="140"/>
              <w:ind w:left="169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location addre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spacing w:lineRule="exact" w:line="260" w:before="14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FORMATIO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7920" w:leader="none"/>
          <w:tab w:val="left" w:pos="8160" w:leader="none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Year Built: </w:t>
      </w:r>
      <w:r>
        <w:fldChar w:fldCharType="begin">
          <w:ffData>
            <w:name w:val="Unnamed Copy 5"/>
            <w:enabled/>
            <w:calcOnExit w:val="0"/>
            <w:statusText w:type="text" w:val="Enter year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Construction: </w:t>
      </w:r>
      <w:r>
        <w:fldChar w:fldCharType="begin">
          <w:ffData>
            <w:name w:val="Unnamed Copy 6"/>
            <w:enabled/>
            <w:calcOnExit w:val="0"/>
            <w:statusText w:type="text" w:val="Enter construction.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No. Stories: </w:t>
      </w:r>
      <w:r>
        <w:fldChar w:fldCharType="begin">
          <w:ffData>
            <w:name w:val="Unnamed Copy 7"/>
            <w:enabled/>
            <w:calcOnExit w:val="0"/>
            <w:statusText w:type="text" w:val="Enter stori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860" w:leader="none"/>
          <w:tab w:val="left" w:pos="5100" w:leader="none"/>
          <w:tab w:val="left" w:pos="6780" w:leader="none"/>
          <w:tab w:val="left" w:pos="7020" w:leader="none"/>
          <w:tab w:val="left" w:pos="8460" w:leader="none"/>
          <w:tab w:val="left" w:pos="8700" w:leader="none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Year Updated: Heating: </w:t>
      </w:r>
      <w:r>
        <w:fldChar w:fldCharType="begin">
          <w:ffData>
            <w:name w:val="Unnamed Copy 8"/>
            <w:enabled/>
            <w:calcOnExit w:val="0"/>
            <w:statusText w:type="text" w:val="Enter heating year updated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Roof: </w:t>
      </w:r>
      <w:r>
        <w:fldChar w:fldCharType="begin">
          <w:ffData>
            <w:name w:val="Unnamed Copy 9"/>
            <w:enabled/>
            <w:calcOnExit w:val="0"/>
            <w:statusText w:type="text" w:val="Enter roof year updated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lumbing: </w:t>
      </w:r>
      <w:r>
        <w:fldChar w:fldCharType="begin">
          <w:ffData>
            <w:name w:val="Unnamed Copy 10"/>
            <w:enabled/>
            <w:calcOnExit w:val="0"/>
            <w:statusText w:type="text" w:val="Enter plumbing year updated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Wiring: </w:t>
      </w:r>
      <w:r>
        <w:fldChar w:fldCharType="begin">
          <w:ffData>
            <w:name w:val="Unnamed Copy 11"/>
            <w:enabled/>
            <w:calcOnExit w:val="0"/>
            <w:statusText w:type="text" w:val="Enter wiring year updated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arking areas: </w:t>
      </w:r>
      <w:r>
        <w:fldChar w:fldCharType="begin">
          <w:ffData>
            <w:name w:val="Unnamed Copy 12"/>
            <w:enabled/>
            <w:calcOnExit w:val="0"/>
            <w:statusText w:type="text" w:val="Enter parking areas year updated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ype of Occupancy: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4440" w:leader="none"/>
          <w:tab w:val="left" w:pos="6480" w:leader="none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3_3359583036"/>
      <w:bookmarkStart w:id="1" w:name="__Fieldmark__13_33595830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f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3359583036"/>
      <w:bookmarkStart w:id="3" w:name="__Fieldmark__14_33595830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ehou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3359583036"/>
      <w:bookmarkStart w:id="5" w:name="__Fieldmark__15_335958303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us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3359583036"/>
      <w:bookmarkStart w:id="7" w:name="__Fieldmark__16_33595830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hopping Cen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3359583036"/>
      <w:bookmarkStart w:id="9" w:name="__Fieldmark__17_33595830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</w:t>
      </w:r>
      <w:r>
        <w:fldChar w:fldCharType="begin">
          <w:ffData>
            <w:name w:val="Unnamed Copy 13"/>
            <w:enabled/>
            <w:calcOnExit w:val="0"/>
            <w:statusText w:type="text" w:val="Enter other type."/>
            <w:textInput>
              <w:maxLength w:val="27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5160" w:leader="none"/>
          <w:tab w:val="left" w:pos="5400" w:leader="none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Building Square Footage: </w:t>
      </w:r>
      <w:r>
        <w:fldChar w:fldCharType="begin">
          <w:ffData>
            <w:name w:val="Unnamed Copy 14"/>
            <w:enabled/>
            <w:calcOnExit w:val="0"/>
            <w:statusText w:type="text" w:val="Enter building square footage.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arking Area Square Footage: </w:t>
      </w:r>
      <w:r>
        <w:fldChar w:fldCharType="begin">
          <w:ffData>
            <w:name w:val="Unnamed Copy 15"/>
            <w:enabled/>
            <w:calcOnExit w:val="0"/>
            <w:statusText w:type="text" w:val="Enter parking area square footage."/>
            <w:textInput>
              <w:maxLength w:val="21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000" w:leader="none"/>
          <w:tab w:val="left" w:pos="444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Is the building managed b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3359583036"/>
      <w:bookmarkStart w:id="11" w:name="__Fieldmark__21_335958303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3359583036"/>
      <w:bookmarkStart w:id="13" w:name="__Fieldmark__22_335958303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fessional Property Management Firm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f applicable, is the applicant named as an additional insured on the Property Manager’s Polic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3359583036"/>
      <w:bookmarkStart w:id="15" w:name="__Fieldmark__23_33595830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_3359583036"/>
      <w:bookmarkStart w:id="17" w:name="__Fieldmark__24_335958303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Plea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5_3359583036"/>
      <w:bookmarkStart w:id="19" w:name="__Fieldmark__25_335958303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st all occupants of the building </w:t>
      </w:r>
      <w:r>
        <w:rPr>
          <w:rFonts w:cs="Arial" w:ascii="Arial" w:hAnsi="Arial"/>
          <w:b/>
          <w:bCs/>
          <w:sz w:val="20"/>
          <w:szCs w:val="20"/>
        </w:rPr>
        <w:t xml:space="preserve">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6_3359583036"/>
      <w:bookmarkStart w:id="21" w:name="__Fieldmark__26_335958303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ttach a tenant listing/rent roll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8" w:hRule="atLeas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29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pt" to="539.95pt,1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9405</wp:posOffset>
                      </wp:positionV>
                      <wp:extent cx="6629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15pt" to="539.95pt,2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ll occupants."/>
                  <w:textInput>
                    <w:maxLength w:val="16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4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E/SAFETY INFORMA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prinkler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3359583036"/>
      <w:bookmarkStart w:id="23" w:name="__Fieldmark__28_335958303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3359583036"/>
      <w:bookmarkStart w:id="25" w:name="__Fieldmark__29_335958303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0080" w:leader="dot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 Sprinklered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moke detectors in each uni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1_3359583036"/>
      <w:bookmarkStart w:id="27" w:name="__Fieldmark__31_335958303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2_3359583036"/>
      <w:bookmarkStart w:id="29" w:name="__Fieldmark__32_335958303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3_3359583036"/>
      <w:bookmarkStart w:id="31" w:name="__Fieldmark__33_335958303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rdwire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4_3359583036"/>
      <w:bookmarkStart w:id="33" w:name="__Fieldmark__34_335958303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ttery  How often checked? </w:t>
      </w:r>
      <w:r>
        <w:fldChar w:fldCharType="begin">
          <w:ffData>
            <w:name w:val="Unnamed Copy 18"/>
            <w:enabled/>
            <w:calcOnExit w:val="0"/>
            <w:statusText w:type="text" w:val="Enter how often checked."/>
            <w:textInput>
              <w:maxLength w:val="51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mergency Light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6_3359583036"/>
      <w:bookmarkStart w:id="35" w:name="__Fieldmark__36_335958303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7_3359583036"/>
      <w:bookmarkStart w:id="37" w:name="__Fieldmark__37_335958303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entral Station alarm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8_3359583036"/>
      <w:bookmarkStart w:id="39" w:name="__Fieldmark__38_335958303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9_3359583036"/>
      <w:bookmarkStart w:id="41" w:name="__Fieldmark__39_335958303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Is there an elevato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0_3359583036"/>
      <w:bookmarkStart w:id="43" w:name="__Fieldmark__40_335958303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1_3359583036"/>
      <w:bookmarkStart w:id="45" w:name="__Fieldmark__41_335958303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432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elevators? </w:t>
      </w:r>
      <w:r>
        <w:fldChar w:fldCharType="begin">
          <w:ffData>
            <w:name w:val="Unnamed Copy 19"/>
            <w:enabled/>
            <w:calcOnExit w:val="0"/>
            <w:statusText w:type="text" w:val="Enter number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right="13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Is an elevator maintenance agreement in effect naming the applicant as an additional insured with hold </w:t>
        <w:br/>
        <w:t>harml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3_3359583036"/>
      <w:bookmarkStart w:id="47" w:name="__Fieldmark__43_335958303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4_3359583036"/>
      <w:bookmarkStart w:id="49" w:name="__Fieldmark__44_335958303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y restaurant, bar or nightclub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5_3359583036"/>
      <w:bookmarkStart w:id="51" w:name="__Fieldmark__45_335958303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6_3359583036"/>
      <w:bookmarkStart w:id="53" w:name="__Fieldmark__46_335958303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nsul Syste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7_3359583036"/>
      <w:bookmarkStart w:id="55" w:name="__Fieldmark__47_335958303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8_3359583036"/>
      <w:bookmarkStart w:id="57" w:name="__Fieldmark__48_335958303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ervice Agre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9_3359583036"/>
      <w:bookmarkStart w:id="59" w:name="__Fieldmark__49_335958303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0_3359583036"/>
      <w:bookmarkStart w:id="61" w:name="__Fieldmark__50_335958303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br w:type="page"/>
      </w:r>
    </w:p>
    <w:p>
      <w:pPr>
        <w:pStyle w:val="Normal"/>
        <w:spacing w:lineRule="exact" w:line="26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URITY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Is security provid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51_3359583036"/>
      <w:bookmarkStart w:id="63" w:name="__Fieldmark__51_335958303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2_3359583036"/>
      <w:bookmarkStart w:id="65" w:name="__Fieldmark__52_335958303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f “Yes,” what typ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3_3359583036"/>
      <w:bookmarkStart w:id="67" w:name="__Fieldmark__53_335958303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uar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4_3359583036"/>
      <w:bookmarkStart w:id="69" w:name="__Fieldmark__54_335958303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meras</w:t>
      </w:r>
    </w:p>
    <w:p>
      <w:pPr>
        <w:pStyle w:val="Normal"/>
        <w:spacing w:lineRule="exact" w:line="260" w:before="0" w:after="60"/>
        <w:ind w:left="360" w:hanging="480"/>
        <w:jc w:val="both"/>
        <w:rPr/>
      </w:pPr>
      <w:r>
        <w:rPr>
          <w:rFonts w:cs="Arial" w:ascii="Arial" w:hAnsi="Arial"/>
          <w:sz w:val="20"/>
          <w:szCs w:val="20"/>
        </w:rPr>
        <w:t>18.</w:t>
        <w:tab/>
        <w:t>If there are security guards present, please answer the following questions: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re the guard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5_3359583036"/>
      <w:bookmarkStart w:id="71" w:name="__Fieldmark__55_335958303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m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6_3359583036"/>
      <w:bookmarkStart w:id="73" w:name="__Fieldmark__56_335958303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armed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840" w:leader="none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re the guard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7_3359583036"/>
      <w:bookmarkStart w:id="75" w:name="__Fieldmark__57_335958303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8_3359583036"/>
      <w:bookmarkStart w:id="77" w:name="__Fieldmark__58_335958303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ependent Contracto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9_3359583036"/>
      <w:bookmarkStart w:id="79" w:name="__Fieldmark__59_335958303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f duty police</w:t>
      </w:r>
    </w:p>
    <w:p>
      <w:pPr>
        <w:pStyle w:val="Normal"/>
        <w:spacing w:lineRule="exact" w:line="260" w:before="0" w:after="60"/>
        <w:ind w:left="360" w:hanging="480"/>
        <w:jc w:val="both"/>
        <w:rPr/>
      </w:pPr>
      <w:r>
        <w:rPr>
          <w:rFonts w:cs="Arial" w:ascii="Arial" w:hAnsi="Arial"/>
          <w:sz w:val="20"/>
          <w:szCs w:val="20"/>
        </w:rPr>
        <w:t>19.</w:t>
        <w:tab/>
        <w:t>If independent contractors: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s of Insurance obtain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60_3359583036"/>
      <w:bookmarkStart w:id="81" w:name="__Fieldmark__60_335958303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61_3359583036"/>
      <w:bookmarkStart w:id="83" w:name="__Fieldmark__61_3359583036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pplicant named as an additional insured with hold harmless on security’s polic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62_3359583036"/>
      <w:bookmarkStart w:id="85" w:name="__Fieldmark__62_335958303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63_3359583036"/>
      <w:bookmarkStart w:id="87" w:name="__Fieldmark__63_335958303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ave there been any previous incidents of physical or sexual assaul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64_3359583036"/>
      <w:bookmarkStart w:id="89" w:name="__Fieldmark__64_335958303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5_3359583036"/>
      <w:bookmarkStart w:id="91" w:name="__Fieldmark__65_335958303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“Yes,” please explain: </w:t>
      </w:r>
      <w:r>
        <w:fldChar w:fldCharType="begin">
          <w:ffData>
            <w:name w:val="Unnamed Copy 20"/>
            <w:enabled/>
            <w:calcOnExit w:val="0"/>
            <w:statusText w:type="text" w:val="Enter explanation."/>
            <w:textInput>
              <w:maxLength w:val="6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TENANCE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uilding Maintenance/Inspection Progra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7_3359583036"/>
      <w:bookmarkStart w:id="93" w:name="__Fieldmark__67_335958303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8_3359583036"/>
      <w:bookmarkStart w:id="95" w:name="__Fieldmark__68_335958303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arking Lot Maintenance/Inspection Progra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9_3359583036"/>
      <w:bookmarkStart w:id="97" w:name="__Fieldmark__69_335958303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70_3359583036"/>
      <w:bookmarkStart w:id="99" w:name="__Fieldmark__70_3359583036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3240" w:leader="none"/>
          <w:tab w:val="left" w:pos="4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Maintenance is performed b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71_3359583036"/>
      <w:bookmarkStart w:id="101" w:name="__Fieldmark__71_3359583036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72_3359583036"/>
      <w:bookmarkStart w:id="103" w:name="__Fieldmark__72_3359583036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contractors</w:t>
      </w:r>
    </w:p>
    <w:p>
      <w:pPr>
        <w:pStyle w:val="Normal"/>
        <w:tabs>
          <w:tab w:val="clear" w:pos="720"/>
          <w:tab w:val="left" w:pos="3720" w:leader="none"/>
          <w:tab w:val="left" w:pos="54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utside contractors:</w:t>
      </w:r>
    </w:p>
    <w:p>
      <w:pPr>
        <w:pStyle w:val="Normal"/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73_3359583036"/>
      <w:bookmarkStart w:id="105" w:name="__Fieldmark__73_3359583036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cates of Insurance are obtained</w:t>
      </w:r>
    </w:p>
    <w:p>
      <w:pPr>
        <w:pStyle w:val="Normal"/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74_3359583036"/>
      <w:bookmarkStart w:id="107" w:name="__Fieldmark__74_3359583036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licant is named as an additional insured with hold harmless on subcontractor’s policy</w:t>
      </w:r>
    </w:p>
    <w:p>
      <w:pPr>
        <w:pStyle w:val="Normal"/>
        <w:tabs>
          <w:tab w:val="clear" w:pos="720"/>
          <w:tab w:val="left" w:pos="3780" w:leader="none"/>
          <w:tab w:val="left" w:pos="5460" w:leader="none"/>
        </w:tabs>
        <w:spacing w:lineRule="exact" w:line="260" w:before="0" w:after="60"/>
        <w:ind w:left="360" w:hanging="480"/>
        <w:jc w:val="both"/>
        <w:rPr/>
      </w:pPr>
      <w:r>
        <w:rPr>
          <w:rFonts w:cs="Arial" w:ascii="Arial" w:hAnsi="Arial"/>
          <w:sz w:val="20"/>
          <w:szCs w:val="20"/>
        </w:rPr>
        <w:t>24.</w:t>
        <w:tab/>
        <w:t>Snow/Ice Removal is performed b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5_3359583036"/>
      <w:bookmarkStart w:id="109" w:name="__Fieldmark__75_3359583036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6_3359583036"/>
      <w:bookmarkStart w:id="111" w:name="__Fieldmark__76_3359583036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contractors</w:t>
      </w:r>
    </w:p>
    <w:p>
      <w:pPr>
        <w:pStyle w:val="Normal"/>
        <w:spacing w:lineRule="exact" w:line="260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utside contractors:</w:t>
      </w:r>
    </w:p>
    <w:p>
      <w:pPr>
        <w:pStyle w:val="Normal"/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7_3359583036"/>
      <w:bookmarkStart w:id="113" w:name="__Fieldmark__77_3359583036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cates of Insurance are obtained</w:t>
      </w:r>
    </w:p>
    <w:p>
      <w:pPr>
        <w:pStyle w:val="Normal"/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8_3359583036"/>
      <w:bookmarkStart w:id="115" w:name="__Fieldmark__78_3359583036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licant is named as an additional insured with hold harmless on subcontractor’s policy</w:t>
      </w:r>
    </w:p>
    <w:p>
      <w:pPr>
        <w:pStyle w:val="Normal"/>
        <w:spacing w:lineRule="exact" w:line="26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UAL INFORMA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Is the landlord/tenant agreement a Triple Net Leas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9_3359583036"/>
      <w:bookmarkStart w:id="117" w:name="__Fieldmark__79_3359583036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80_3359583036"/>
      <w:bookmarkStart w:id="119" w:name="__Fieldmark__80_3359583036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Certificates of Insurance required from tena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81_3359583036"/>
      <w:bookmarkStart w:id="121" w:name="__Fieldmark__81_3359583036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82_3359583036"/>
      <w:bookmarkStart w:id="123" w:name="__Fieldmark__82_3359583036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enants’ limits required to be equal to or greater than applicant’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83_3359583036"/>
      <w:bookmarkStart w:id="125" w:name="__Fieldmark__83_3359583036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84_3359583036"/>
      <w:bookmarkStart w:id="127" w:name="__Fieldmark__84_3359583036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Applicant named as additional insured on Tenants’ polic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85_3359583036"/>
      <w:bookmarkStart w:id="129" w:name="__Fieldmark__85_3359583036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6_3359583036"/>
      <w:bookmarkStart w:id="131" w:name="__Fieldmark__86_3359583036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Hold harmless agreement in place with tenants in favor of applica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87_3359583036"/>
      <w:bookmarkStart w:id="133" w:name="__Fieldmark__87_3359583036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88_3359583036"/>
      <w:bookmarkStart w:id="135" w:name="__Fieldmark__88_3359583036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60" w:before="0" w:after="140"/>
        <w:jc w:val="both"/>
        <w:rPr/>
      </w:pPr>
      <w:r>
        <w:rPr>
          <w:rFonts w:cs="Arial" w:ascii="Arial" w:hAnsi="Arial"/>
          <w:sz w:val="20"/>
          <w:szCs w:val="20"/>
        </w:rPr>
        <w:t>This application does not bind the applicant or the Company to an agreement. However, the information stated on the application shall be the basis of the contract should a policy be issued. The application does not provide coverage or limits and may reflect different coverage’s or limits than offered by the Company.</w:t>
      </w:r>
    </w:p>
    <w:p>
      <w:pPr>
        <w:pStyle w:val="Normal"/>
        <w:spacing w:lineRule="exact" w:line="260" w:before="0" w:after="140"/>
        <w:jc w:val="both"/>
        <w:rPr/>
      </w:pPr>
      <w:r>
        <w:rPr>
          <w:rFonts w:cs="Arial" w:ascii="Arial" w:hAnsi="Arial"/>
          <w:b/>
          <w:sz w:val="20"/>
          <w:szCs w:val="20"/>
        </w:rPr>
        <w:t>FRAUD WARNINGS: Attach completed WHI APP-152, State Fraud Notification Compliance form.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NAME: </w:t>
      </w:r>
      <w:r>
        <w:fldChar w:fldCharType="begin">
          <w:ffData>
            <w:name w:val="Unnamed Copy 21"/>
            <w:enabled/>
            <w:calcOnExit w:val="0"/>
            <w:statusText w:type="text" w:val="Enter name."/>
            <w:textInput>
              <w:maxLength w:val="74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  <w:tab w:val="left" w:pos="86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SIGNATUR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Unnamed Copy 22"/>
            <w:enabled/>
            <w:calcOnExit w:val="0"/>
            <w:statusText w:type="text" w:val="Enter date (mm/dd/yy)."/>
            <w:textInput>
              <w:type w:val="date"/>
              <w:maxLength w:val="9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horized owner, partner or executive officer)</w:t>
      </w:r>
    </w:p>
    <w:p>
      <w:pPr>
        <w:pStyle w:val="Normal"/>
        <w:tabs>
          <w:tab w:val="clear" w:pos="720"/>
          <w:tab w:val="left" w:pos="8400" w:leader="none"/>
          <w:tab w:val="left" w:pos="8640" w:leader="none"/>
          <w:tab w:val="left" w:pos="10800" w:leader="none"/>
        </w:tabs>
        <w:spacing w:lineRule="exact" w:line="26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</w:t>
      </w:r>
      <w:r>
        <w:fldChar w:fldCharType="begin">
          <w:ffData>
            <w:name w:val="Unnamed Copy 23"/>
            <w:enabled/>
            <w:calcOnExit w:val="0"/>
            <w:statusText w:type="text" w:val="Enter producer."/>
            <w:textInput>
              <w:maxLength w:val="5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Unnamed Copy 24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o contact for inspection/audit:</w:t>
      </w:r>
    </w:p>
    <w:p>
      <w:pPr>
        <w:pStyle w:val="Normal"/>
        <w:tabs>
          <w:tab w:val="clear" w:pos="720"/>
          <w:tab w:val="left" w:pos="7200" w:leader="none"/>
          <w:tab w:val="left" w:pos="7440" w:leader="none"/>
          <w:tab w:val="left" w:pos="1080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Unnamed Copy 25"/>
            <w:enabled/>
            <w:calcOnExit w:val="0"/>
            <w:statusText w:type="text" w:val="Enter name."/>
            <w:textInput>
              <w:maxLength w:val="53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hone Number: </w:t>
      </w:r>
      <w:r>
        <w:fldChar w:fldCharType="begin">
          <w:ffData>
            <w:name w:val="Unnamed Copy 26"/>
            <w:enabled/>
            <w:calcOnExit w:val="0"/>
            <w:statusText w:type="text" w:val="Enter phone number.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sectPr>
      <w:footerReference w:type="default" r:id="rId3"/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40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I SUP-038 (01-14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680"/>
        <w:tab w:val="center" w:pos="5400" w:leader="none"/>
        <w:tab w:val="right" w:pos="936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2:00Z</dcterms:created>
  <dc:creator>Larissa Hett</dc:creator>
  <dc:description/>
  <cp:keywords>WHIC</cp:keywords>
  <dc:language>en-US</dc:language>
  <cp:lastModifiedBy>Christine Jacobs</cp:lastModifiedBy>
  <cp:lastPrinted>2014-01-21T09:09:00Z</cp:lastPrinted>
  <dcterms:modified xsi:type="dcterms:W3CDTF">2014-04-14T11:42:00Z</dcterms:modified>
  <cp:revision>2</cp:revision>
  <dc:subject>WHI SUP-038 (01-14)</dc:subject>
  <dc:title>LESSOR'S RISK SUPPLEMENTAL APPLICATION</dc:title>
</cp:coreProperties>
</file>